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JEČJI VRTIĆ ZVIR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BIČKE TOPLICE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KLASA:400-01/24-01/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13-27-02-24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bičke Toplice, 17.12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36. Zakona o proračunu (NN 144/2021), Uputa za izradu proračuna i financijskih planova proračunskih korisnika Općine Stubičke Toplice za razdoblje 2025. - 2027. godine i članka 51. </w:t>
      </w:r>
      <w:bookmarkStart w:id="0" w:name="_Hlk132095469"/>
      <w:r>
        <w:rPr>
          <w:rFonts w:cs="Calibri" w:ascii="Calibri" w:hAnsi="Calibri"/>
        </w:rPr>
        <w:t xml:space="preserve">Statuta Dječjeg vrtića ZVIREK (KLASA: 601-04/22-14/10, URBROJ: 2113-27-02-22-5 od 27.10.2022. god.), </w:t>
      </w:r>
      <w:bookmarkStart w:id="1" w:name="_Hlk177980641"/>
      <w:r>
        <w:rPr>
          <w:rFonts w:cs="Calibri" w:ascii="Calibri" w:hAnsi="Calibri"/>
        </w:rPr>
        <w:t>Statutarne odluke o izmjenama i dopunama Statuta Dječjeg vrtića ZVIREK (KLASA: 601-04/23-14/01, URBROJ:2113-27-23-1 od 17.01.2023. god.)</w:t>
      </w:r>
      <w:bookmarkEnd w:id="0"/>
      <w:r>
        <w:rPr>
          <w:rFonts w:cs="Calibri" w:ascii="Calibri" w:hAnsi="Calibri"/>
        </w:rPr>
        <w:t>, Statutarne odluke o II. Izmjenama i dopunama Statuta dječjeg vrtića ZVIREK (KLASA:601-04/24-14/04, URBROJ: 2113-27-02-24-2 od 22.07.2024. god.)</w:t>
      </w:r>
      <w:bookmarkEnd w:id="1"/>
      <w:r>
        <w:rPr>
          <w:rFonts w:cs="Calibri" w:ascii="Calibri" w:hAnsi="Calibri"/>
        </w:rPr>
        <w:t>, Upravno vijeće Dječjeg vrtića ZVIREK donijelo je na 36. sjednici održanoj dana 04.11.2024. godine Prijedlog Financijskog plana za 2025.-2027. god., Općinsko vijeće Općine Stubičke Toplice donijelo je na 30. sjednici održanoj 17.12.2024. godine Proračun za 2025. god.  i projekcije za 2026. i 2027. g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</w:rPr>
        <w:t>brazloženje financijskog plana Dječjeg vrtića ZVIREK za 2025. - 2027. god.</w:t>
      </w:r>
    </w:p>
    <w:p>
      <w:pPr>
        <w:pStyle w:val="TextBody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VOD</w:t>
      </w:r>
    </w:p>
    <w:p>
      <w:pPr>
        <w:pStyle w:val="TextBody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ijski plan za 2025.-2027. godinu Dječjeg vrtića ZVIREK rađen je sukladno člancima 28.-37. Zakona o proračunu </w:t>
      </w:r>
      <w:bookmarkStart w:id="2" w:name="_Hlk21681631"/>
      <w:r>
        <w:rPr>
          <w:rFonts w:cs="Calibri" w:ascii="Calibri" w:hAnsi="Calibri"/>
        </w:rPr>
        <w:t>(NN 144/2021)</w:t>
      </w:r>
      <w:bookmarkEnd w:id="2"/>
      <w:r>
        <w:rPr>
          <w:rFonts w:cs="Calibri" w:ascii="Calibri" w:hAnsi="Calibri"/>
        </w:rPr>
        <w:t xml:space="preserve">, Zakona o predškolskom odgoju i obrazovanju (NN 10/97, 107/07, 94/13, 98/19, 57/22, 101/23), Pravilnika o radu Dječjeg vrtića ZVIREK, Zakona o fiskalnoj odgovornosti (NN 139/10, 19/14, 111/2018, 83/23), Uredbe o sastavljanju i predaji izjave o fiskalnoj odgovornosti i izvještaja o primjeni fiskalnih pravila (NN 78/11, 106/12, 130/13, 19/15, 119/15, 95/2019), Uputa za izradu proračuna i financijskih planova proračunskih korisnika Općine Stubičke Toplice za razdoblje 2025.-2027. i Godišnjeg plana i programa odgojno-obrazovnog rada za pedagošku godinu 2024./2025. koja traje od 01. rujna 2024. do 31. kolovoza 2025. godine. </w:t>
      </w:r>
    </w:p>
    <w:p>
      <w:pPr>
        <w:pStyle w:val="TextBody"/>
        <w:rPr/>
      </w:pPr>
      <w:r>
        <w:rPr>
          <w:rFonts w:cs="Calibri" w:ascii="Calibri" w:hAnsi="Calibri"/>
        </w:rPr>
        <w:t>Financijski plan vrtića sastoji se od plana za proračunsku godinu i projekcija plana za 2026. i 2027. godinu, općeg i posebnog dijela.</w:t>
      </w:r>
    </w:p>
    <w:p>
      <w:pPr>
        <w:pStyle w:val="TextBody"/>
        <w:ind w:firstLine="284"/>
        <w:rPr/>
      </w:pPr>
      <w:r>
        <w:rPr>
          <w:rFonts w:cs="Calibri" w:ascii="Calibri" w:hAnsi="Calibri"/>
        </w:rPr>
        <w:t>Opći dio financijskog plana sadrži:</w:t>
      </w:r>
    </w:p>
    <w:p>
      <w:pPr>
        <w:pStyle w:val="TextBody"/>
        <w:rPr/>
      </w:pPr>
      <w:r>
        <w:rPr>
          <w:rFonts w:cs="Calibri" w:ascii="Calibri" w:hAnsi="Calibri"/>
        </w:rPr>
        <w:t>- sažetak Računa prihoda i rashoda i Račun financiran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Računa prihoda i rashoda i Račun financiran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ačun prihoda i rashoda sastoji se od prihoda i rashoda iskaznih prema izvorima financiranja i ekonomskoj klasifikaciji, te rashoda iskazanih prema funkcijskoj klasifikaciji. U Računu financiranja iskazani su primici od financijske imovine i zaduživanja te izdaci za financijsku imovinu prema izvorima financiranja i ekonomskoj klasifikaciji.</w:t>
      </w:r>
    </w:p>
    <w:p>
      <w:pPr>
        <w:pStyle w:val="TextBody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U Posebnom dijelu financijskog plana navode se očekivani rashodi i izdaci prema organizacijskoj i programskoj klasifikaciji, izvorima financiranja i ekonomskoj klasifikaciji.</w:t>
      </w:r>
    </w:p>
    <w:p>
      <w:pPr>
        <w:pStyle w:val="TextBody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Dječji vrtić ZVIREK, sa sjedištem u Mlinarska cesta 34, Stubičke Toplice, u prostoru koji je vlasništvo Općine Stubičke Toplice, osnovan je Odlukom Općinskog vijeća Općine Stubičke Toplice kao javna ustanova predškolskog odgoja i naobrazbe te skrbi o djeci rane i predškolske dobi. Osnivač i vlasnik ustanove je Općina Stubičke Toplice. Područni objekt na adresi Strmec Stubički 161 u Stubičkim Toplicama otvoren je za jednu (1) mješovitu odgojno-obrazovnu skupinu djece i započeo je sa radom 02. rujna 2024. godine. Osnivač i vlasnik područnog objekta je Općina Stubičke Toplice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lang w:bidi="en-US"/>
        </w:rPr>
        <w:t xml:space="preserve">Misija vrtića je kontinuirano stručno usavršavanje, istraživanje u praksi i promišljanje o njezinu unapređivanju. </w:t>
      </w:r>
      <w:r>
        <w:rPr>
          <w:rFonts w:cs="Calibri" w:ascii="Calibri" w:hAnsi="Calibri"/>
          <w:bCs/>
          <w:lang w:eastAsia="en-US" w:bidi="en-US"/>
        </w:rPr>
        <w:t>Svakodnevno prepoznati potrebe svakog djeteta ponaosob, poštovati dječja prava i interese, uvažavati različitosti, poticati toleranciju i razvijati ekološku svijest kod djece. Vizija vrtića su sr</w:t>
      </w:r>
      <w:r>
        <w:rPr>
          <w:rFonts w:cs="Calibri" w:ascii="Calibri" w:hAnsi="Calibri"/>
          <w:lang w:eastAsia="en-US" w:bidi="en-US"/>
        </w:rPr>
        <w:t>etna i zadovoljna djeca koja rastu u poticajnom okruženju njegujući tradiciju, kulturu i ekološku osviještenost kraja u kojem živimo.</w:t>
      </w:r>
    </w:p>
    <w:p>
      <w:pPr>
        <w:pStyle w:val="TextBody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U okviru djelatnosti u 2025. godini u vrtiću se planiraju provoditi tri programa: redoviti program njege, odgoja i naobrazbe i zdravstvene zaštite, prehrane i socijalne skrbi djece predškolske dobi od prve godine života do polaska u školu, te kraći programi - program predškole i program engleskog jezika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jenjuje se da će u pedagoškoj godini 2024./2025. redoviti program pohađati 126-ero djece, sa područja Općine Stubičke Toplice 116-ero djece, a sa područja ostalih općina i gradova 10-ero djece. Za 2026. godinu procjena je 126-ero djece u redovitom programu vrtića, sa područja Općine Stubičke Toplice 119-inu djece, a sa područja ostalih općina i gradova 7-ero djece. Procjena za 2027. godinu 126-ero djece u redovitom programu vrtića, sa područja Općine Stubičke Toplice 122-oje djece, a sa područja ostalih općina i gradova 4-ero djece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Ukupno zaposlenih radnika sa matičnim i područnim objektom je 25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ĆI DIO</w:t>
      </w:r>
    </w:p>
    <w:p>
      <w:pPr>
        <w:pStyle w:val="TextBody"/>
        <w:spacing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U uputama za izradu financijskog plana Osnivač je dao limite za provođenje postojećih programa kojih se vrtić pridržavao prilikom izrade financijskog plana za 2025. godinu i projekcija za 2026. i 2027. godin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jena prihoda za 2025. godinu iznosi 808.790,00 eura, a rashoda iznosi 808.790,00 eur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jena prihoda za 2026. iznosi </w:t>
      </w:r>
      <w:bookmarkStart w:id="3" w:name="_Hlk117445781"/>
      <w:r>
        <w:rPr>
          <w:rFonts w:cs="Calibri" w:ascii="Calibri" w:hAnsi="Calibri"/>
        </w:rPr>
        <w:t xml:space="preserve">812.500,00 </w:t>
      </w:r>
      <w:bookmarkEnd w:id="3"/>
      <w:r>
        <w:rPr>
          <w:rFonts w:cs="Calibri" w:ascii="Calibri" w:hAnsi="Calibri"/>
        </w:rPr>
        <w:t>eura, rashoda 812.500,00 eura. Za 2027. godinu procjena prihoda je 814.050,00 eura i rashoda 814.050,00 eura.</w:t>
      </w:r>
    </w:p>
    <w:p>
      <w:pPr>
        <w:pStyle w:val="TextBody"/>
        <w:spacing w:before="120" w:after="0"/>
        <w:rPr>
          <w:rFonts w:ascii="Calibri" w:hAnsi="Calibri" w:cs="Calibri"/>
        </w:rPr>
      </w:pPr>
      <w:bookmarkStart w:id="4" w:name="_Hlk525200557"/>
      <w:bookmarkEnd w:id="4"/>
      <w:r>
        <w:rPr>
          <w:rFonts w:cs="Calibri" w:ascii="Calibri" w:hAnsi="Calibri"/>
        </w:rPr>
        <w:t>Izvori financiranja u 2025. i projekcijama za 2026. i 2027. godinu su opći prihodi i primici, vlastiti prihodi, prihodi za posebne namjene, pomoći i donacije.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inice lokalne i područne (regionalne) samouprave, za javne vrtiće čiji su osnivači i privatne vrtiće na svom području, ostvaruju pravo na sredstva iz državnog proračun za fiskalnu održivost dječjih vrtića (FODV) prema kriterijima i mjerilima iz Uredbe o kriterijima i mjerilima za utvrđivanje iznosa za fiskalnu održivost dječjih vrtića. Prihode koje proračunski korisnik jedinice ostvari iz nadležne jedinice, a koje je nadležna jedinica uključila u izvor financiranja različit od izvora opći prihodi i primici, uključuje u izvor financiranja koji je uključen u izvorni prihod nadležne jedinice, prihod od pomoći za FODV, uključuje u izvor tekuće pomoći. Procjena prihoda je za 2025. - 48.000,00 eura, 2026. god. -48.000,00 eura i 2027. god.- 48.000,00 eura.</w:t>
      </w:r>
    </w:p>
    <w:p>
      <w:pPr>
        <w:pStyle w:val="TextBody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znosi prema izvorima financiranj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ći prihodi i primici u 2025.: -551.180,00 eura, u 2026.: 557.410,00 eura i u 2027. – 571.360,00 eur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Vlastiti prihodi u 2025.: 5.040,00 eura, u 2026.:5.040,00 eura i 2027. – 5.040,00 eur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Prihodi za posebne namjene u 2025.: 171.930,00 eura, u 2026.:171.930,00 eura i 2027. – 171.930,00 eur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ći u 2025.: 80.290,00 eura, u 2026.:77.770,00 eura, i 2027. – 65.100,00 eura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Donacije u 2025.:350,00 eura, u 2026.:350,00 eura i 2027. – 350,00 eur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ihodi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pći prihodi i primici</w:t>
      </w:r>
      <w:r>
        <w:rPr>
          <w:rFonts w:cs="Calibri" w:ascii="Calibri" w:hAnsi="Calibri"/>
        </w:rPr>
        <w:t xml:space="preserve"> – planirani prihodi iznose 551.180,00 eura. Obuhvaćaju prihode od osnivača Općine Stubičke Toplice za sufinanciranje smještaja djece sa područja Općine Stubičke Toplice u vrtiću. Od 01. siječnja 2025. godine planira se podizanje ekonomske cijene na iznos 520,00 eura. Udio roditelja u ekonomskoj cijeni neće se mijenjati te će Općina Stubičke Toplice preuzeti obavezu sufinanciranja do pune ekonomske cijene. U 2025. godini planiraju se dva pomoćnika za djecu s teškoćama u razvoju za dvoje djece u odgojno-obrazovnoj skupini „Zvjezdice“ i jedan pomoćnik za jedno dijete s teškoćama u razvoju u odgojno-obrazovnoj skupini „Pačići“. Odlukama je utvrđeno da će se rashodi za financiranje plaće i ostalih materijalnih prava pomoćnika za djecu s teškoćama u razvoju financirati iz općih prihoda i primita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moći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 xml:space="preserve">– planirani prihodi iznose – 80.290,00 eura. Obuhvaćaju </w:t>
      </w:r>
      <w:bookmarkStart w:id="5" w:name="_Hlk150755301"/>
      <w:r>
        <w:rPr>
          <w:rFonts w:cs="Calibri" w:ascii="Calibri" w:hAnsi="Calibri"/>
        </w:rPr>
        <w:t>prihode od općina i gradova za sufinanciranje smještaja djece u vrtiću koja nisu sa područja Općine Stubičke Toplice</w:t>
      </w:r>
      <w:bookmarkEnd w:id="5"/>
      <w:r>
        <w:rPr>
          <w:rFonts w:cs="Calibri" w:ascii="Calibri" w:hAnsi="Calibri"/>
        </w:rPr>
        <w:t xml:space="preserve"> u iznosu 27.630,00 eura, prihode od Ministarstva znanosti, obrazovanja i mladih za sufinanciranje polaznika programa predškole i za djecu sa teškoćama u razvoju integriranu u redoviti program u iznosu 4.460,00 eura, prihodi od Krapinsko-zagorske županije 200,00 eura, te prihode za Fiskalnu održivost vrtića u iznosu 48.000,00 e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ćine i gradovi sufinanciraju boravak djece u vrtiću u skladu sa odlukom osnivača Općine Stubičke Toplice o načinu sufinanciranja ili svojim odluka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arstvo znanosti, obrazovanja i mladih sukladno Odluci o sufinanciranju programa predškolskog odgoja i obrazovanja djece predškolske dobi s teškoćama u razvoju koji se ostvaruju u dječjim vrtićima i drugim ustanovama koja su integrirana u redoviti vrtićki program, i Odluci o sufinanciranju obveznog programa predškole u iznosu 2,65 eura po polazniku mjesečno, za polaznike programa predškole redovitog programa. Sredstva Ministarstva znanosti, obrazovanja i mladih su namjensk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Vlastiti prihodi </w:t>
      </w:r>
      <w:r>
        <w:rPr>
          <w:rFonts w:cs="Calibri" w:ascii="Calibri" w:hAnsi="Calibri"/>
        </w:rPr>
        <w:t xml:space="preserve">– planirani prihodi iznose 5.040,00 eura. Obuhvaćaju prihode nastale od provođenja kraćeg programa engleskog jezika u organizaciji vrtića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Donacije </w:t>
      </w:r>
      <w:r>
        <w:rPr>
          <w:rFonts w:cs="Calibri" w:ascii="Calibri" w:hAnsi="Calibri"/>
        </w:rPr>
        <w:t xml:space="preserve">– planirani prihodi iznose 350,00 eura. Obuhvaćaju prihode ostvarene sudjelovanjem vrtića na manifestacijama organiziranim povodom Uskrsa, Gljivarenja v Stubakima, Adventa i Božića na području Općine Stubičke Toplice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rihodi za posebne namjen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 xml:space="preserve">- planirani prihodi iznose 171.930,00 eura. Obuhvaćaju prihode od roditelja za financiranje smještaja djece u vrtić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sho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kupni rashodi u 2025. godini planiraju se u iznosu 808.790,00 eura. Sastoje se od rashoda poslovanja (3) i rashoda za nabavu nefinancijske imovine (4). Rashodi poslovanja u 2025. godini financiraju se iz izvora opći prihodi i primici, pomoći, vlastiti prihodi, donacije i prihodi za posebne namje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- rashodi poslovanja - planiraju se u iznosu 807.790,00 eura. Obuhvaćaju rashod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1- rashodi za zaposlene - u ukupnom iznosu 682.290,00 eura sastoje se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shoda za plaće radnika u iznosu 550.000,00 eura, ostalih rashoda za zaposlene u iznosu 49.290,00 eura, i doprinosa na plaće u iznosu 83.000,00 eura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2 - materijalne rashode - u ukupnom iznosu 124.500,00 eura, sastoje se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shoda za naknade troškova zaposlenima u iznosu 32.000,00 eura, rashoda za materijal i energiju u iznosu 66.010,00 eura, rashoda za usluge u iznosu 21.100,00 eura, ostalih nespomenutih rashoda poslovanja u iznosu 5.390,00 e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 - financijske rashode - u ukupnom iznosu 1.000,00 eura, obuhvaćaju ostale financijske rasho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 rashodi za nabavu nefinancijske imovine – planiraju se u iznosu 1.000,00 eura. Sastoje se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2 – rashodi za nabavu proizvedene dugotrajne imovine – ukupnom iznosu 1.000,00 eura, obuhvaćaju rashode za postrojenja i opre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ebni dio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6" w:name="_Hlk525200557"/>
      <w:bookmarkStart w:id="7" w:name="_Hlk525200557"/>
      <w:bookmarkEnd w:id="7"/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</w:rPr>
        <w:t>PROGRAMI I CILJEVI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ncijskim planom planirana su sredstva za provođenje redovitog programa predškolskog odgoja i obrazovanja. Djelatnost predškolskog odgoja i obrazovanja ostvaruje se u skladu s odredbama Zakona o predškolskom odgoju i obrazovanju (NN, broj 10/97, 107/07, 94/13</w:t>
      </w:r>
      <w:r>
        <w:rPr>
          <w:rFonts w:cs="Calibri" w:ascii="Calibri" w:hAnsi="Calibri"/>
          <w:bCs/>
          <w:lang w:eastAsia="ar-SA"/>
        </w:rPr>
        <w:t>98/19, 57/22, 101/23</w:t>
      </w:r>
      <w:r>
        <w:rPr>
          <w:rFonts w:cs="Calibri" w:ascii="Calibri" w:hAnsi="Calibri"/>
        </w:rPr>
        <w:t>) i Zakona o ustanovama (NN, broj 76/93, 29/97, 47/99, 35/08, 127/19, 151/22). U 2025. godini program predškolskog odgoja i obrazovanja provodit će se kroz slijedeće aktivnosti i projekte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200102 Aktivnost: Predškolski odgoj – redovita djelat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200103 Aktivnost: Program predško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200106 Aktivnost: Program engleskog jez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2025. godini ne planira se provođenje kraćih programa igraonice i folkl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200102 Predškolski odgoj</w:t>
      </w:r>
      <w:r>
        <w:rPr>
          <w:rFonts w:cs="Calibri" w:ascii="Calibri" w:hAnsi="Calibri"/>
        </w:rPr>
        <w:t xml:space="preserve"> - redovita djelatnost odvija se kao 10-satni program u odgojno-obrazovnim skupinama prema određenoj dobi djece. U 2025. godini planira se boravak 126-oro djece. Rad se provodi u sedam odgojno-obrazovnih skupina, šest odgojno-obrazovnih skupina u matičnom objektu i jedna odgojno-obrazovna skupina u područnom objektu. Program se provodi pet dana u tjednu od 6,00 – 17,00 sati. Zaposleno je 25 radnika, 22-oje radnika na neodređeno, na određeno vrijeme - 1 radnica i 2 pomoćnika za djecu s teškoćama u razvo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inanciranje</w:t>
      </w:r>
      <w:r>
        <w:rPr>
          <w:rFonts w:cs="Calibri" w:ascii="Calibri" w:hAnsi="Calibri"/>
        </w:rPr>
        <w:t xml:space="preserve"> – redoviti program odgoja i naobrazbe financira se iz izvor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rihodi za posebne namje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pći prihodi i primi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moć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lastitih prih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nacij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Cilj redovitog programa</w:t>
      </w:r>
      <w:r>
        <w:rPr>
          <w:rFonts w:cs="Calibri" w:ascii="Calibri" w:hAnsi="Calibri"/>
        </w:rPr>
        <w:t xml:space="preserve"> - osiguravanje cjelovitog razvoja djeteta u skladu s individualnim potrebama i mogućnostima, da djeca postanu samostalna u brizi za sebe,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sho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planirani rashodi iznose 801.755,00 eura, sastoje se od rashoda poslovanja i </w:t>
      </w:r>
      <w:bookmarkStart w:id="8" w:name="_Hlk181103492"/>
      <w:r>
        <w:rPr>
          <w:rFonts w:cs="Calibri" w:ascii="Calibri" w:hAnsi="Calibri"/>
        </w:rPr>
        <w:t>rashoda za nabavu nefinancijske imovine</w:t>
      </w:r>
      <w:bookmarkEnd w:id="8"/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- Rashodi poslovanja-</w:t>
      </w:r>
      <w:r>
        <w:rPr>
          <w:rFonts w:cs="Calibri" w:ascii="Calibri" w:hAnsi="Calibri"/>
        </w:rPr>
        <w:t xml:space="preserve"> planirani su na iznos 800.755,00 eura. Obuhvaćaju rashode za zaposlene, materijalne rashode i financijske rashode. Izvori financiranja su opći prihodi i primici, prihodi za posebne namjene, vlastiti prihodi, pomoći i dona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-Rashodi za zaposlene</w:t>
      </w:r>
      <w:r>
        <w:rPr>
          <w:rFonts w:cs="Calibri" w:ascii="Calibri" w:hAnsi="Calibri"/>
        </w:rPr>
        <w:t xml:space="preserve"> – planira se ukupni iznos od 675.835,00 eura, obuhvaćaju rashode za plaće radnika, ostale rashode za zaposlene i doprinose na plaće. Rashodi za zaposlene financiraju se iz izvora opći prihodi i primici u ukupnom iznosu 541.285,00 eura, prihoda za posebne namjene – 81.200,00 eura, pomoći u ukupnom iznosu 5.350,00 eura, pomoći FODV – u ukupnom iznosu 48.000,00 eura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11- Plaće radnika (bruto)</w:t>
      </w:r>
      <w:r>
        <w:rPr>
          <w:rFonts w:cs="Calibri" w:ascii="Calibri" w:hAnsi="Calibri"/>
        </w:rPr>
        <w:t xml:space="preserve"> - iznose 544.465,00 eura, financiraju se iz slijedećih izvora prihoda-opći prihodi i primici u iznosu 496.465,00 eura (465.165,00 eura za financiranje plaća radnika, 31.300,00 eura za plaća dva pomoćnika za djecu s teškoćama), pomoći FODV u iznosu 48.000,00 e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2-Ostali rashodi za zaposlene</w:t>
      </w:r>
      <w:r>
        <w:rPr>
          <w:rFonts w:cs="Calibri" w:ascii="Calibri" w:hAnsi="Calibri"/>
        </w:rPr>
        <w:t xml:space="preserve"> obuhvaćaju isplatu darova (uskrsnica, dar za djecu povodom sv. Nikole, božićnica), jubilarne nagrade, naknadu za smrtni slučaj, regres za godišnji odmor u ukupnom iznosu 49.290,00 eura – izvori financiranja – opći prihodi i primici u iznosu 3.670,00 eura za dva pomoćnika za djecu s teškoćama u razvoju, prihodi za posebne namjene u iznosu 40.270,00 eura i pomoći u iznosu 5.350,00 eu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13-Doprinosi na plaće</w:t>
      </w:r>
      <w:r>
        <w:rPr>
          <w:rFonts w:cs="Calibri" w:ascii="Calibri" w:hAnsi="Calibri"/>
        </w:rPr>
        <w:t>- planirani rashodi su u iznosu 82.080,00 eura koji se financiraju iz izvora - opći prihodi i primici u iznosu 41.150,00 eura (5.170,00 doprinosi na plaće za 2 pomoćnika za djecu s teškoćama, 35.980,00 eura za doprinose na plaće radnika) prihoda po posebnim namjenama u iznosu 40.930,00 eur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2-Materijalni rashodi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ukupno iznose 123.920,00 eura. Obuhvaćaju rashode za naknade troškova zaposlenima, rashode za materijal i energiju, rashode za usluge i ostale nespomenute rashoda poslovanja. Izvori financiranja za materijalne rashode su: opći prihodi i primici u iznosu 3.440,00 eura (za dva pomoćnika za djecu s teškoćama u razvoju), vlastiti izvori u iznosu 4.040,00 eura, prihodi za posebne namjene u iznosu 89.430,00 eura, pomoći u iznosu 26.660,00 eura i donacije u iznosu 350,00 eur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21- Naknade troškova zaposlenima</w:t>
      </w:r>
      <w:r>
        <w:rPr>
          <w:rFonts w:cs="Calibri" w:ascii="Calibri" w:hAnsi="Calibri"/>
        </w:rPr>
        <w:t xml:space="preserve"> obuhvaćaju – naknade za službena putovanja, naknade za prijevoz na posao i s posla, stručno usavršavanje radnika, u ukupnom iznosu 32.000,00 eura. Financiranje je iz izvora: opći prihodi i primici u iznosu 3.440,00 eura (za dva pomoćnika za djecu s teškoćama u razvoju), vlastiti izvori u iznosu 2.070,00 eura, prihodi za posebne namjene u iznosu 23.360,00 eura i pomoći u iznosu 3.130,00 e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22-Rashodi za materijal i energiju -</w:t>
      </w:r>
      <w:r>
        <w:rPr>
          <w:rFonts w:cs="Calibri" w:ascii="Calibri" w:hAnsi="Calibri"/>
        </w:rPr>
        <w:t xml:space="preserve"> ukupni iznos 65.430,00 eura, obuhvaćaju rashode za uredski materijal i ostale materijalne rashode – literatura, higijenski materijal, materijal za čišćenje, pedagoški materijal, didaktika, materijal za potrebe redovnog poslovanja, materijal i sirovine – namirnice za prehranu djece, energiju, materijal i dijelove za tekuće i investicijsko održavanje, sitni inventar i službenu, radnu i zaštitnu odjeću. Financiranje je iz vlastitih prihoda u iznosu 830,00 eura, prihoda za posebne namjene u iznosu 55.340,00 eura, pomoći u iznosu 9.060,00 eura i donacija u iznosu 200,00 eura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23-Rashodi za usluge</w:t>
      </w:r>
      <w:r>
        <w:rPr>
          <w:rFonts w:cs="Calibri" w:ascii="Calibri" w:hAnsi="Calibri"/>
        </w:rPr>
        <w:t xml:space="preserve"> - planirani su rashodi u iznosu 21.100,00 eura. Obuhvaćaju rashode za usluge telefona, pošte, tekućeg i investicijskog održavanja, promidžbe i informiranja, komunalne usluge, zdravstvene i veterinarske usluge, intelektualne usluge, računalne i ostale usluge. Izvori financiranja su vlastiti prihodi u iznosu 140,00 eura, prihodi za posebne namjene u iznosu 9.200,00 eura i pomoći u iznosu 11.760,00 eur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29-Ostali nespomenuti rashodi poslovanja</w:t>
      </w:r>
      <w:r>
        <w:rPr>
          <w:rFonts w:cs="Calibri" w:ascii="Calibri" w:hAnsi="Calibri"/>
        </w:rPr>
        <w:t xml:space="preserve"> – planirani rashodi su u iznosu 5.390,00 eura a čine ih rashodi za naknade članovima povjerenstva, premije osiguranja zaposlenih, reprezentacija, pristojbe i naknade i ostali nespomenuti rashodi poslovanja. Izvori financiranja su vlastiti prihodi u iznosu 1.000,00 eura, prihodi za posebne namjene u iznosu 1.530,00 eura, pomoći u iznosu 2.710,00 eura i donacije u iznosu 150,00 eur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34-Financijski rashodi – </w:t>
      </w:r>
      <w:r>
        <w:rPr>
          <w:rFonts w:cs="Calibri" w:ascii="Calibri" w:hAnsi="Calibri"/>
        </w:rPr>
        <w:t>ukupno planirani iznos rashoda iznosi 1.000,00 eura, obuhvaćaju ostale financijske rashod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43-Ostali financijski rashodi</w:t>
      </w:r>
      <w:r>
        <w:rPr>
          <w:rFonts w:cs="Calibri" w:ascii="Calibri" w:hAnsi="Calibri"/>
        </w:rPr>
        <w:t xml:space="preserve"> – planirani su rashodi u iznosu 1.000,00 eura, obuhvaćaju rashode za usluge banke i platni promet. Izvori financiranja su prihodi za posebne namjene u iznosu 900,00 eura i pomoći u iznosu 100,00 eur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u w:val="single"/>
        </w:rPr>
        <w:t>4-Rashodi za nabavu nefinancijske imovine</w:t>
      </w:r>
      <w:r>
        <w:rPr>
          <w:rFonts w:cs="Calibri" w:ascii="Calibri" w:hAnsi="Calibri"/>
        </w:rPr>
        <w:t xml:space="preserve"> – planirani su u iznosu 1.000,00 eura, obuhvaćaju rashode za nabavu proizvedene dugotrajne imovi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2- rashodi za nabavu proizvedene dugotrajne imovine- ukupno planirani rashodi su u iznosu 1.000,00 eura, a odnose se na rashode za postrojenja i oprem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2-postrojenja i oprema – planirani iznos je 1.000,00 eura, izvor financiranja vlastiti prihodi u iznosu 1.000,00 eura.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A200103 Program predškole</w:t>
      </w:r>
      <w:r>
        <w:rPr>
          <w:rFonts w:cs="Calibri" w:ascii="Calibri" w:hAnsi="Calibri"/>
        </w:rPr>
        <w:t xml:space="preserve"> - za odgojno-obrazovnu godinu 2024./2025. p</w:t>
      </w:r>
      <w:r>
        <w:rPr>
          <w:rFonts w:cs="Calibri" w:ascii="Calibri" w:hAnsi="Calibri"/>
          <w:lang w:eastAsia="ar-SA"/>
        </w:rPr>
        <w:t>rogram predškole provodi se u jednoj skupini, za osmero (8) djece koja su se javila na objavljeni javni poziv za upis. Program je započeo 1. listopada 2024. i trajat će do 29. svibnja 2025. U pedagoškoj godini 2024./2025. provesti će se ukupno 250 sati programa, sukladno članku 3. stavak (2) Pravilnika o sadržaju i trajanju programa predškole (NN 107/2014). U 2025. godini  program predškole za pedagošku godinu 2025./2026. provodit će se od listopada 2025. godine, procjena je da će se provoditi u jednoj skupini u trajanju 150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inanciranje</w:t>
      </w:r>
      <w:r>
        <w:rPr>
          <w:rFonts w:cs="Calibri" w:ascii="Calibri" w:hAnsi="Calibri"/>
        </w:rPr>
        <w:t xml:space="preserve"> - izvori financiranja su opći prihodi i primici i pomoći - Ministarstvo znanosti, obrazovanja i mladih. Zakonska obveza Ministarstva znanosti, obrazovanja i mladih za financiranje programa predškole iznosi 2,65 eura po polazniku mjesečno, koja nisu u redovitom programu vrtića. Sredstva koja osigurava Ministarstvo znanosti, obrazovanja i mladih su namjenska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Rashodi –</w:t>
      </w:r>
      <w:r>
        <w:rPr>
          <w:rFonts w:cs="Calibri" w:ascii="Calibri" w:hAnsi="Calibri"/>
        </w:rPr>
        <w:t xml:space="preserve"> ukupni planirani rashodi u iznosu 3.135,00 eura, obuhvaćaj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 - rashode za zaposlene  u iznosu 2.955,00 eura- izvor financiranja opći prihodi i primici, čine ih rashod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11- plaće (dodatak na plaću voditeljici programa predškole) planiraju se rashodi u iznosu 2.535,00 eura, izvor financiranja opći prihodi i primici u iznosu 2.535,00 eu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13 – doprinosi na plaće- planirani iznos je 420,00 eura, izvor financiranja opći prihodi i primici u iznosu 420,00 e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 - materijalne rashode - planirani su u iznosu 180,00 eura- izvor financiranja pomoći, čine ih rasho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2- rashodi za materijal i energiju u iznosu 180,00 eura, izvor financiranja pomoći u iznosu 180,00 eur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u w:val="single"/>
        </w:rPr>
        <w:t>Cilj</w:t>
      </w:r>
      <w:r>
        <w:rPr>
          <w:rFonts w:cs="Calibri" w:ascii="Calibri" w:hAnsi="Calibri"/>
        </w:rPr>
        <w:t>-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</w:rPr>
        <w:t>A200106 Program engleskog jez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je kraći program odgojno-obrazovnog rada. Program engleskog jezika je namijenjen djeci od 4 do 7 godine života. </w:t>
      </w:r>
      <w:r>
        <w:rPr>
          <w:rFonts w:cs="Calibri" w:ascii="Calibri" w:hAnsi="Calibri"/>
        </w:rPr>
        <w:t xml:space="preserve">U ped. god. 2024./2025. program engleskog jezika provodi se u dvije grupe u organizaciji vrtića. Voditeljice programa su dvije odgojiteljice zaposlene u vrtiću. </w:t>
      </w:r>
      <w:r>
        <w:rPr>
          <w:rFonts w:cs="Calibri" w:ascii="Calibri" w:hAnsi="Calibri"/>
          <w:lang w:eastAsia="ar-SA"/>
        </w:rPr>
        <w:t xml:space="preserve">Predviđeno je da se program organizira dva puta tjedno od početka listopada 2024. do kraja svibnja 2025. godine. Program polazi 21-no dijete. </w:t>
      </w:r>
      <w:r>
        <w:rPr>
          <w:rFonts w:cs="Calibri" w:ascii="Calibri" w:hAnsi="Calibri"/>
        </w:rPr>
        <w:t xml:space="preserve">Tijekom odgojno-obrazovnih godina 2025./2026., 2026./2027. planira se provoditi u dvije odgojno-obrazovne skupine u organizaciji vrtića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Financiranje </w:t>
      </w:r>
      <w:r>
        <w:rPr>
          <w:rFonts w:cs="Calibri" w:ascii="Calibri" w:hAnsi="Calibri"/>
        </w:rPr>
        <w:t>- program se u financira iz općih prihoda i primitka i prihoda za posebne namj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ashodi –</w:t>
      </w:r>
      <w:r>
        <w:rPr>
          <w:rFonts w:cs="Calibri" w:ascii="Calibri" w:hAnsi="Calibri"/>
        </w:rPr>
        <w:t xml:space="preserve"> planirani su rashodi u iznosu 3.900,00 eura, odnose se na rashode za zaposlene i materijalne rashode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1 - rashodi za zaposlene</w:t>
      </w:r>
      <w:r>
        <w:rPr>
          <w:rFonts w:cs="Calibri" w:ascii="Calibri" w:hAnsi="Calibri"/>
        </w:rPr>
        <w:t xml:space="preserve"> -planirani su u iznosu 3.500,00 eura- izvor financiranja opći prihodi i primici, čine ih rashod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11- plaće (dodatak na plaću voditeljicama programa) planiraju se rashodi u iznosu 3.000,00 eura, izvor financiranja opći prihodi i primici u iznosu 3.000,00 eu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13 – doprinosi na plaće- planirani rashod je u iznosu 500,00 eura, izvor financiranja opći prihodi i primici u iznosu 500,00 eura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32 - materijalni rashodi</w:t>
      </w:r>
      <w:r>
        <w:rPr>
          <w:rFonts w:cs="Calibri" w:ascii="Calibri" w:hAnsi="Calibri"/>
        </w:rPr>
        <w:t xml:space="preserve"> -planirani su u iznosu 400,00 eura- izvor financiranja pomoći, čine ih rasho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2- rashodi za materijal i energiju u iznosu 400,00 eura, izvor financiranja pomoći u iznosu 400,00 eur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u w:val="single"/>
          <w:lang w:eastAsia="ar-SA"/>
        </w:rPr>
        <w:t>Ciljevi program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- ostvariti adekvatne poticaje kojima će se zadovoljiti djetetova potreba za učenjem stranih jezika, razvijati interes i osjetljivost djeteta za drugi fonološki sustav uz postupno izražavanje na stranom jez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117447813"/>
      <w:bookmarkStart w:id="10" w:name="_Hlk117447813"/>
      <w:bookmarkEnd w:id="1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1" w:name="_Hlk117447813"/>
      <w:bookmarkStart w:id="12" w:name="_Hlk117447813"/>
      <w:bookmarkEnd w:id="1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KAZATELJI USPJEŠN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61"/>
        <w:gridCol w:w="1171"/>
        <w:gridCol w:w="1193"/>
        <w:gridCol w:w="1130"/>
        <w:gridCol w:w="1193"/>
        <w:gridCol w:w="1193"/>
        <w:gridCol w:w="119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azatelj rezult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i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ini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zna vrijedno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r podata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iljana vrijednost (2025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iljana vrijednost (2026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vrijednost (2027.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ećanje broja vrtićkih  projekata/priredbi /manifestaci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u se potiče na izražavanje kreativnosti, talenata i sposobnosti kroz ovakve aktivnos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 ZVIR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ećanje broja djece koja su uključena u različite vrtićke   projekte/priredbe /manifestaci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cu se potiče na izražavanje kreativnosti, talenata i sposobnosti kroz ovakve aktivnos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 ZVIR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ećanje broja kraćih programa izvan 10-satnog redovitog progra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ećanjem broja kraćih programa izvan 10-satnog redovitog programa omogućava se djeci predškolske dobi pohađanje dodatnih aktivnosti unutar prostora vrtića što je bolje za djecu jer se nalaze u poznatom prostoru i s poznatom djecom, a roditeljima olakšava organizaciju svakodnevnog živ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odatnih progra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 ZVIR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jitelji, stručni suradnici i ravnatelj, pohađali su programe profesionalnog usavršavanja sukladno planu i programu vrtić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đanjem seminara i radionica radi se na profesionalnom rastu i razvoju odgojitelja i stručnih suradnika koji je neophodan za kvalitetno provođenje predškolskog odgoja i obrazovan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 ZVIR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jensko tehnički zahtjevi u skladu sa Državnim pedagoškim standardo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gijensko tehnički zahtjevi u skladu su s Državnim pedagoškim standardom, omogućavaju kvalitetu provođenja predškolskog odgo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 ZVIR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ćanje broja održanih kreativnih radionica u koje su uključeni i roditel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m kreativnih radionica u kojima sudjeluju i roditelji djece koje pohađaju vrtić motiviraju se kako djeca tako i roditelji za kreativan rad i druženje, te učenje kroz ig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držanih radionica godišn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 ZVIR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Vrtiću kao ustanovi i dalje će biti prioritet pružanje usluge predškolskog odgoja i obrazovanja. U slijedeće tri godine cilj je i dalje pomicanje kvalitete rada s djecom na što višu razinu, stalnim i kvalitetnim usavršavanjem odgojitelja, podizanjem materijalnih i drugih uvjeta, u skladu sa vrtićkim mogućno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jecu će se poticati na izražavanje kreativnosti, talenata i sposobnosti kroz različite aktivnosti i vrtićke projek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VNATELJICA</w:t>
        <w:tab/>
        <w:tab/>
        <w:tab/>
        <w:tab/>
        <w:tab/>
        <w:t>PREDSJEDNICA UPRAVNOG VIJEĆ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__________</w:t>
      </w:r>
      <w:r>
        <w:rPr>
          <w:rFonts w:cs="Calibri" w:ascii="Calibri" w:hAnsi="Calibri"/>
        </w:rPr>
        <w:t>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ristina Ljubić, mag.praesc.educ</w:t>
        <w:tab/>
        <w:tab/>
        <w:tab/>
        <w:t>Maja štefanec Herak, prof. rehabilit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4956" w:hanging="0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 w:before="120" w:after="120"/>
        <w:ind w:left="4956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</w:r>
    </w:p>
    <w:p>
      <w:pPr>
        <w:pStyle w:val="Normal"/>
        <w:spacing w:lineRule="auto" w:line="360" w:before="120" w:after="120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Euphemia">
    <w:charset w:val="0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itka Display" w:hAnsi="Sitka Display" w:cs="Sitka Displ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itka Display" w:hAnsi="Sitka Display" w:cs="Sitka 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Display" w:hAnsi="Sitka Display" w:cs="Sitka Displa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Euphemia" w:hAnsi="Euphemia" w:cs="Euphem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phemia" w:hAnsi="Euphemia" w:cs="Euphemi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Euphemia" w:hAnsi="Euphemia" w:cs="Euphem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Display" w:hAnsi="Sitka Display" w:cs="Sitka Display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Display" w:hAnsi="Sitka Display" w:cs="Sitka Displa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tka Display" w:hAnsi="Sitka Display" w:cs="Sitka Display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3:00Z</dcterms:created>
  <dc:creator>Korisnik</dc:creator>
  <dc:description/>
  <cp:keywords/>
  <dc:language>en-US</dc:language>
  <cp:lastModifiedBy>Računovodstvo</cp:lastModifiedBy>
  <cp:lastPrinted>2024-10-31T08:42:00Z</cp:lastPrinted>
  <dcterms:modified xsi:type="dcterms:W3CDTF">2024-12-23T06:12:00Z</dcterms:modified>
  <cp:revision>12</cp:revision>
  <dc:subject/>
  <dc:title>REPUBLIKA HRVATSKA</dc:title>
</cp:coreProperties>
</file>