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34. sjednice Upravnog vijeća Dječjeg vrtića ZVIREK,</w:t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ržane dana 27. rujna (petak) putem maila </w:t>
      </w:r>
    </w:p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600" w:right="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zapisnik sa 34. sjednice usvojen je jednoglasno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02123472"/>
      <w:bookmarkEnd w:id="0"/>
      <w:r>
        <w:rPr>
          <w:rFonts w:cs="Calibri" w:ascii="Calibri" w:hAnsi="Calibri"/>
          <w:b/>
          <w:bCs/>
          <w:sz w:val="22"/>
          <w:szCs w:val="22"/>
        </w:rPr>
        <w:t>Ad.2.</w:t>
      </w:r>
    </w:p>
    <w:p>
      <w:pPr>
        <w:pStyle w:val="Normal"/>
        <w:ind w:left="-567" w:hanging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zvješće ravnateljice nje imalo nadopune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 jednoglasno je donije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ODLUKA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o vijeće Dječjeg vrtića ZVIREK donosi Godišnji plan i program odgojno-obrazovnog rada Dječjeg vrtića ZVIREK za ped. god. 2024./2025.</w:t>
      </w:r>
    </w:p>
    <w:p>
      <w:pPr>
        <w:pStyle w:val="Normal"/>
        <w:spacing w:before="120" w:after="0"/>
        <w:ind w:left="-284" w:right="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odišnji plan i program odgojno-obrazovnog rada Dječjeg vrtića ZVIREK za ped. god. 2024./2025. </w:t>
      </w:r>
      <w:r>
        <w:rPr>
          <w:rFonts w:cs="Calibri" w:ascii="Calibri" w:hAnsi="Calibri"/>
          <w:b/>
          <w:bCs/>
          <w:sz w:val="22"/>
          <w:szCs w:val="22"/>
        </w:rPr>
        <w:t>upućuje se Osnivaču Općini Stubičke Toplice na suglasnost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ljučak</w:t>
      </w:r>
    </w:p>
    <w:p>
      <w:pPr>
        <w:pStyle w:val="Normal"/>
        <w:spacing w:before="0" w:after="240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Dječji vrtić ZVIREK u pedagoškoj godini 2024./2025. naknadno se upisuju djeca U matični objekt 1 dijete u područni objekt 13-ero djece.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jednoglasno je donije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ODLUK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dija Kapac, odgojitelj predškolske djece, imenuje se voditeljicom kraćeg programa predškole u pedagoškoj godini 2024./2025.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ped. god. 2024./2025. kraći program predškole, provodit će se od 1. listopada 2024. godine do 29. svibnja 2025. godine u trajanju 250 sati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vrijeme trajanja kraćeg programa predškole voditeljici će se isplaćivati naknada temeljem članka 111. Pravilnika o radu Dječjeg vrtića ZVIREK (KLASA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601-04/23-14/14, URBROJ:2113-27-23-2)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6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jednoglasno je donije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ODLUKA</w:t>
      </w:r>
    </w:p>
    <w:p>
      <w:pPr>
        <w:pStyle w:val="Normal"/>
        <w:ind w:left="567" w:hanging="1134"/>
        <w:jc w:val="both"/>
        <w:rPr/>
      </w:pPr>
      <w:r>
        <w:rPr>
          <w:rFonts w:cs="Calibri" w:ascii="Calibri" w:hAnsi="Calibri"/>
          <w:b/>
          <w:sz w:val="22"/>
          <w:szCs w:val="22"/>
        </w:rPr>
        <w:t>Ivana Lukić-Habulin, stručna prvostupnica (baccalaurea) predškolskog odgoja,</w:t>
      </w:r>
    </w:p>
    <w:p>
      <w:pPr>
        <w:pStyle w:val="Normal"/>
        <w:ind w:left="567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cija Hren, sveučilišna magistra edukacije fonetičar rehabilitator i sveučilišna magistra turkologije</w:t>
      </w:r>
    </w:p>
    <w:p>
      <w:pPr>
        <w:pStyle w:val="Normal"/>
        <w:ind w:left="567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enuju se voditeljicama kraćeg programa engleskog jezika u pedagoškoj godini 2024./2025.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ped. god. 2024./2025. kraći program engleskog jezika, provodit će se od 1. listopada 2024. godine do 31. svibnja 2025. godine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2"/>
          <w:szCs w:val="22"/>
        </w:rPr>
        <w:t>Za vrijeme trajanja kraćeg programa engleskog jezika voditeljicama će se isplaćivati naknada temeljem članka 111. Pravilnika o radu Dječjeg vrtića ZVIREK (KLASA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601-04/23-14/14, URBROJ:2113-27-23-2).</w:t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7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jednoglasno je donije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ODLUK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dreja Čačko, sveučilišna prvostupnica (baccalaurea) odgojiteljica djece rane i predškolske dobi, imenuje se voditeljicom kraćeg programa folklora u pedagoškoj godini 2024./2025.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ped. god. 2024./2025. kraći program folklora, provodit će se od 1. listopada 2024. godine do 31. svibnja 2025. godine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Za vrijeme trajanja kraćeg programa folklora voditeljici će se isplaćivati naknada temeljem članka 111. Pravilnika o radu Dječjeg vrtića ZVIREK (KLASA:</w:t>
      </w:r>
      <w:r>
        <w:rPr>
          <w:rFonts w:eastAsia="Calibri" w:cs="Calibri" w:ascii="Calibri" w:hAnsi="Calibri"/>
          <w:b/>
          <w:lang w:eastAsia="en-US"/>
        </w:rPr>
        <w:t xml:space="preserve"> 601-04/23-14/14, URBROJ:2113-27-23-2)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bookmarkStart w:id="2" w:name="_Hlk178754985"/>
      <w:bookmarkEnd w:id="2"/>
      <w:r>
        <w:rPr>
          <w:rFonts w:cs="Calibri" w:ascii="Calibri" w:hAnsi="Calibri"/>
          <w:b/>
          <w:sz w:val="22"/>
          <w:szCs w:val="22"/>
        </w:rPr>
        <w:t>Ad.8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bookmarkStart w:id="3" w:name="_Hlk178754985"/>
      <w:bookmarkEnd w:id="3"/>
      <w:r>
        <w:rPr>
          <w:rFonts w:cs="Calibri" w:ascii="Calibri" w:hAnsi="Calibri"/>
          <w:bCs/>
          <w:sz w:val="22"/>
          <w:szCs w:val="22"/>
        </w:rPr>
        <w:t xml:space="preserve">- jednoglasno je donije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ODLUKA</w:t>
      </w:r>
    </w:p>
    <w:p>
      <w:pPr>
        <w:pStyle w:val="Normal"/>
        <w:ind w:left="-283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ječji vrtić ZVIREK raspisuje natječaj za radno mjesto zdravstveni voditelj</w:t>
      </w:r>
    </w:p>
    <w:p>
      <w:pPr>
        <w:pStyle w:val="Normal"/>
        <w:ind w:left="-283" w:hanging="284"/>
        <w:jc w:val="both"/>
        <w:rPr/>
      </w:pPr>
      <w:r>
        <w:rPr>
          <w:rFonts w:cs="Calibri" w:ascii="Calibri" w:hAnsi="Calibri"/>
          <w:b/>
        </w:rPr>
        <w:tab/>
        <w:t xml:space="preserve">– 1 izvršitelj/ica, </w:t>
      </w:r>
      <w:r>
        <w:rPr>
          <w:rFonts w:cs="Calibri" w:ascii="Calibri" w:hAnsi="Calibri"/>
          <w:b/>
          <w:bCs/>
        </w:rPr>
        <w:t>na neodređeno, nepuno radno vrijeme, 16 sati tjedno</w:t>
      </w:r>
    </w:p>
    <w:p>
      <w:pPr>
        <w:pStyle w:val="Normal"/>
        <w:ind w:left="-283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 će se objaviti  07.10.2024. godine.</w:t>
      </w:r>
    </w:p>
    <w:p>
      <w:pPr>
        <w:pStyle w:val="Normal"/>
        <w:ind w:left="-283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ok za podnošenje prijava je 8 (osam) dana od dana objave natječaja, do 15.10.2024. godine.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1-04/24-10/10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-27-02-24-3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7.09.2024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/>
      <w:bCs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Display" w:hAnsi="Sitka Display" w:cs="Sitka Display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3:00Z</dcterms:created>
  <dc:creator>TEST</dc:creator>
  <dc:description/>
  <cp:keywords/>
  <dc:language>en-US</dc:language>
  <cp:lastModifiedBy>Računovodstvo</cp:lastModifiedBy>
  <cp:lastPrinted>2023-12-01T09:14:00Z</cp:lastPrinted>
  <dcterms:modified xsi:type="dcterms:W3CDTF">2024-10-31T08:55:00Z</dcterms:modified>
  <cp:revision>3</cp:revision>
  <dc:subject/>
  <dc:title>Z A P I S N I K</dc:title>
</cp:coreProperties>
</file>