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30. sjednice Upravnog vijeća Dječjeg vrtića ZVIREK,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žane dana 10 . lipnja  (ponedjeljak) putem maila 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zapisnik sa 29. sjednice usvojen je jednoglasno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bookmarkStart w:id="0" w:name="_Hlk102123472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ind w:left="720" w:hanging="128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2.</w:t>
      </w:r>
    </w:p>
    <w:p>
      <w:pPr>
        <w:pStyle w:val="Normal"/>
        <w:widowControl w:val="false"/>
        <w:spacing w:before="120" w:after="0"/>
        <w:ind w:left="720" w:hanging="128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zvješće ravnateljice nje imalo nadopune</w:t>
      </w:r>
    </w:p>
    <w:p>
      <w:pPr>
        <w:pStyle w:val="Normal"/>
        <w:shd w:fill="FFFFFF" w:val="clear"/>
        <w:spacing w:lineRule="atLeast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jednoglasno je donijeta slijedeć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o davanju suglasnosti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I.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Daje se suglasnost na prijedlog Upravnog vijeća Dječjeg vrtića Bedekovčina (KLASA:601-06/24-01/10, URBROJ:2197-48-02-24-2 od dana 06.06.2024. godine) o zasnivanju radnog odnosa bez natječaja zaposlenice Dječjeg vrtića ZVIREK, Martine Martinić u Dječjem vrtiću Bedekovči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II. Dječji vrtić ZVIREK će sa imenovanom zaposlenicom iz točke I. ove Odluke, raskinuti radni odnos sa 12.07.2024. godine, kojega imenovana navodi u zahtjevu za sporazumni raskid ugovora o radu na neodređeno vrijeme sa Dječjim vrtićem ZVIREK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III. Ova Odluka stupa na snagu danom donošenja.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jednoglasno je donijeta slijedeć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vno vijeće donosi odluku o prestanku radnog odnosa radnice Jelene Fišter,</w:t>
      </w:r>
    </w:p>
    <w:p>
      <w:pPr>
        <w:pStyle w:val="Normal"/>
        <w:spacing w:lineRule="auto" w:line="256" w:before="0" w:after="240"/>
        <w:ind w:left="714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IB: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01621197950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, iz Donje Stubice, Naselje Vukšinec 33, zasnovanog temeljem Ugovora o radu na neodređeno, puno radno vrijem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KLASA:601-01/10-01/111, URBROJ:2113-27-10-2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klopljenog 21.06.2010. godine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714" w:hanging="35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adni odnos prestaje sporazumnim raskidom ugovora o rad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adni odnos prestaje dana 31.08.2024. godine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jednoglasno je donijeta slijedeć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2 izvršitelja/ice, </w:t>
      </w:r>
      <w:r>
        <w:rPr>
          <w:rFonts w:cs="Calibri" w:ascii="Calibri" w:hAnsi="Calibri"/>
          <w:b/>
          <w:bCs/>
          <w:sz w:val="22"/>
          <w:szCs w:val="22"/>
        </w:rPr>
        <w:t>na neodređeno, puno radno vrijem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tječaj će se objaviti 11.06.2024. godine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19.06.2024. godine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4-10/05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0.06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10-31T08:39:00Z</dcterms:modified>
  <cp:revision>3</cp:revision>
  <dc:subject/>
  <dc:title>Z A P I S N I K</dc:title>
</cp:coreProperties>
</file>