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LJUČCI</w:t>
      </w:r>
    </w:p>
    <w:p>
      <w:pPr>
        <w:pStyle w:val="Normal"/>
        <w:ind w:left="-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 31. sjednice Upravnog vijeća Dječjeg vrtića ZVIREK,</w:t>
      </w:r>
    </w:p>
    <w:p>
      <w:pPr>
        <w:pStyle w:val="Normal"/>
        <w:ind w:left="-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ržane </w:t>
      </w:r>
    </w:p>
    <w:p>
      <w:pPr>
        <w:pStyle w:val="Normal"/>
        <w:ind w:left="-600" w:hanging="0"/>
        <w:jc w:val="center"/>
        <w:rPr/>
      </w:pPr>
      <w:r>
        <w:rPr>
          <w:rFonts w:cs="Calibri" w:ascii="Calibri" w:hAnsi="Calibri"/>
          <w:sz w:val="22"/>
          <w:szCs w:val="22"/>
        </w:rPr>
        <w:t>dana 26. lipnja (srijeda) u Sobi za sastanke Dječjeg vrtića ZVIREK, Stubičke Toplice, Mlinarska cesta 34</w:t>
      </w:r>
    </w:p>
    <w:p>
      <w:pPr>
        <w:pStyle w:val="Normal"/>
        <w:numPr>
          <w:ilvl w:val="0"/>
          <w:numId w:val="2"/>
        </w:numPr>
        <w:spacing w:before="120" w:after="0"/>
        <w:ind w:left="241" w:righ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eni dnevni red jednoglasno je prihvaćen.</w:t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1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zapisnik sa 30. sjednice -usvojen je jednoglasno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02123472"/>
      <w:bookmarkEnd w:id="0"/>
      <w:r>
        <w:rPr>
          <w:rFonts w:cs="Calibri" w:ascii="Calibri" w:hAnsi="Calibri"/>
          <w:b/>
          <w:sz w:val="22"/>
          <w:szCs w:val="22"/>
        </w:rPr>
        <w:t>Ad.2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zvješće nije imalo nadopune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02123472"/>
      <w:bookmarkEnd w:id="1"/>
      <w:r>
        <w:rPr>
          <w:rFonts w:cs="Calibri" w:ascii="Calibri" w:hAnsi="Calibri"/>
          <w:b/>
          <w:sz w:val="22"/>
          <w:szCs w:val="22"/>
        </w:rPr>
        <w:t>Ad.3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glasno je donijeta slijedeća 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 ODLU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pravno vijeće Dječjeg vrtića ZVIREK odlučuje da je prigovor Marka Bakrana neosnovan te se odbij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brazloženje Odluke Upravnog vijeća dostavit će se </w:t>
      </w:r>
      <w:r>
        <w:rPr>
          <w:rFonts w:cs="Calibri" w:ascii="Calibri" w:hAnsi="Calibri"/>
          <w:b/>
          <w:sz w:val="22"/>
          <w:szCs w:val="22"/>
        </w:rPr>
        <w:t xml:space="preserve">podnositelju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 predviđenom zakonskom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pravno vijeće Dječjeg vrtića ZVIREK odlučuje da je prigovor Luke Bilića i Ivane Sklezur Bilić neosnovan te se odbij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brazloženje Odluke Upravnog vijeća dostavit će se </w:t>
      </w:r>
      <w:r>
        <w:rPr>
          <w:rFonts w:cs="Calibri" w:ascii="Calibri" w:hAnsi="Calibri"/>
          <w:b/>
          <w:sz w:val="22"/>
          <w:szCs w:val="22"/>
        </w:rPr>
        <w:t xml:space="preserve">podnositelju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 predviđenom zakonskom roku.</w:t>
      </w:r>
    </w:p>
    <w:p>
      <w:pPr>
        <w:pStyle w:val="Normal"/>
        <w:spacing w:before="240" w:after="0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.4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istA reda prvenstva upisa za ped. god. 2024./2025.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Cs/>
          <w:sz w:val="22"/>
          <w:szCs w:val="22"/>
        </w:rPr>
        <w:t xml:space="preserve"> usvojena je jednoglasno 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.5.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jednoglasno je donijeta 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  <w:bookmarkStart w:id="2" w:name="_Hlk140407077"/>
      <w:bookmarkStart w:id="3" w:name="_Hlk140407077"/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vno vijeće Dječjeg vrtića ZVIREK donosi Prijedlog Statutarne odluke o II. izmjenama i dopunama Statuta Dječjeg vrtića ZVIREK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ijedlog Statutarne odluke o II. izmjenama i dopunama Statuta Dječjeg vrtića ZVIREK dostavlja se Osnivaču Općini Stubičke Toplice na prethodnu suglasnos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/>
      </w:pPr>
      <w:bookmarkStart w:id="4" w:name="_Hlk140407077"/>
      <w:r>
        <w:rPr>
          <w:rFonts w:cs="Calibri" w:ascii="Calibri" w:hAnsi="Calibri"/>
          <w:b/>
          <w:sz w:val="22"/>
          <w:szCs w:val="22"/>
        </w:rPr>
        <w:t>Ad.6.</w:t>
      </w:r>
      <w:bookmarkEnd w:id="4"/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glasno je donijeta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 L U K A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vno vijeće Dječjeg vrtića ZVIREK donosi Prijedlog Pravilnika o izmjenama Pravilnika o unutarnjem ustrojstvu i načinu rada Dječjeg vrtića ZVIREK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ijedlog Pravilnika o izmjenama Pravilnika o unutarnjem ustrojstvu i načinu rada Dječjeg vrtića ZVIREK dostavlja se Osnivaču Općini Stubičke Toplice na prethodnu suglasnost.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7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 L U K A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radno mjesto – dva odgojitelja, radni odnos na neodređeno, puno radno vrijeme zasnovat će se sa:</w:t>
      </w:r>
    </w:p>
    <w:p>
      <w:pPr>
        <w:pStyle w:val="Normal"/>
        <w:numPr>
          <w:ilvl w:val="0"/>
          <w:numId w:val="5"/>
        </w:numPr>
        <w:spacing w:before="120" w:after="0"/>
        <w:ind w:left="0"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tarina Jelenčić Grabušić, 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0" w:firstLine="426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ja Hodalić, 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0" w:firstLine="426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va odluka stupa na snagu danom donošenja.</w:t>
      </w:r>
    </w:p>
    <w:p>
      <w:pPr>
        <w:pStyle w:val="Normal"/>
        <w:numPr>
          <w:ilvl w:val="0"/>
          <w:numId w:val="3"/>
        </w:numPr>
        <w:spacing w:before="240" w:after="120"/>
        <w:ind w:left="0" w:firstLine="426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bavijest o izboru kandidata objaviti će se na mrežnoj stranici Dječjeg vrtića ZVIREK.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5" w:name="_Hlk172115908"/>
      <w:bookmarkEnd w:id="5"/>
      <w:r>
        <w:rPr>
          <w:rFonts w:cs="Calibri" w:ascii="Calibri" w:hAnsi="Calibri"/>
          <w:b/>
          <w:sz w:val="22"/>
          <w:szCs w:val="22"/>
        </w:rPr>
        <w:t>Ad.8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glasno je donijeta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 L U K 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240"/>
        <w:ind w:left="714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bookmarkStart w:id="6" w:name="_Hlk172115908"/>
      <w:bookmarkEnd w:id="6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vno vijeće donosi odluku o prestanku radnog odnosa radnice Martine Pihač,</w:t>
      </w:r>
    </w:p>
    <w:p>
      <w:pPr>
        <w:pStyle w:val="Normal"/>
        <w:spacing w:lineRule="auto" w:line="256" w:before="0" w:after="240"/>
        <w:ind w:left="714" w:hanging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snovanog temeljem Ugovora o radu na neodređeno, puno radno vrijeme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KLASA:601-01/11-07/15, URBROJ:2113-27-11-5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klopljenog 16.09.2011. godine.</w:t>
      </w:r>
    </w:p>
    <w:p>
      <w:pPr>
        <w:pStyle w:val="Normal"/>
        <w:numPr>
          <w:ilvl w:val="0"/>
          <w:numId w:val="4"/>
        </w:numPr>
        <w:spacing w:lineRule="auto" w:line="256" w:before="240" w:after="160"/>
        <w:ind w:left="714" w:hanging="357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adni odnos prestaje sporazumnim raskidom ugovora o rad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adni odnos prestaje dana 31.08.2024. godine.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9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glasno je donijeta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 L U K 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ječji vrtić ZVIREK raspisuje natječaj za radno mjesto odgojitelj predškolske djec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– 2 izvršitelja/ice, </w:t>
      </w:r>
      <w:r>
        <w:rPr>
          <w:rFonts w:cs="Calibri" w:ascii="Calibri" w:hAnsi="Calibri"/>
          <w:b/>
          <w:bCs/>
          <w:sz w:val="22"/>
          <w:szCs w:val="22"/>
        </w:rPr>
        <w:t>na neodređeno, puno radno vrijem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Natječaj će se objaviti 02.07.2024. godine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za podnošenje prijava je 8 (osam) dana od dana objave natječaja, do 10.07.2024. godine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-601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601-04/24-10/07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13-27-02-24-3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6.06.2024.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bCs/>
      <w:sz w:val="22"/>
      <w:szCs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  <w:b/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b/>
      <w:b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Display" w:hAnsi="Sitka Display" w:cs="Sitka Display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0:00Z</dcterms:created>
  <dc:creator>TEST</dc:creator>
  <dc:description/>
  <cp:keywords/>
  <dc:language>en-US</dc:language>
  <cp:lastModifiedBy>Računovodstvo</cp:lastModifiedBy>
  <cp:lastPrinted>2024-07-18T12:29:00Z</cp:lastPrinted>
  <dcterms:modified xsi:type="dcterms:W3CDTF">2024-10-31T08:44:00Z</dcterms:modified>
  <cp:revision>3</cp:revision>
  <dc:subject/>
  <dc:title>Z A P I S N I K</dc:title>
</cp:coreProperties>
</file>