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JEČJI VRTIĆ ZVIREK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UBIČKE TOPLICE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KLASA:400-01/24-01/04</w:t>
      </w:r>
    </w:p>
    <w:p>
      <w:pPr>
        <w:pStyle w:val="Normal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RBROJ:2113-27-02-24-8</w:t>
      </w:r>
    </w:p>
    <w:p>
      <w:pPr>
        <w:pStyle w:val="Normal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tubičke Toplice, 17.12.2024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temelju članka 46. Zakona o proračunu (NN 144/21), i članka 51. Statuta Dječjeg vrtića ZVIREK </w:t>
      </w:r>
      <w:r>
        <w:rPr>
          <w:rFonts w:cs="Calibri" w:ascii="Calibri" w:hAnsi="Calibri"/>
          <w:sz w:val="22"/>
          <w:szCs w:val="22"/>
        </w:rPr>
        <w:t>(KLASA: 601-04/22-14/10, URBROJ: 2113-27-02-22-5 od 27.10.2022. god.), Statutarne odluke o izmjenama i dopunama Statuta Dječjeg vrtića Zvirek (KLASA: 601-04/23-14/01, URBROJ: 2113-27-23-1 od 17.01.2023. god.)</w:t>
      </w:r>
      <w:bookmarkStart w:id="0" w:name="_Hlk177980641"/>
      <w:r>
        <w:rPr>
          <w:rFonts w:cs="Calibri" w:ascii="Calibri" w:hAnsi="Calibri"/>
          <w:sz w:val="22"/>
          <w:szCs w:val="22"/>
        </w:rPr>
        <w:t>, Statutarne odluke o II. Izmjenama i dopunama Statuta dječjeg vrtića ZVIREK (KLASA:601-04/24-14/04, URBROJ: 2113-27-02-24-2 od 22.07.2024. god.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vno vijeće Dječjeg vrtića ZVIREK donijelo je na 37. sjednici održanoj 05.12.2024. godine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edlo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razloženja II. izmjene financijskog plana Dječjeg vrtića ZVIREK </w:t>
      </w:r>
      <w:r>
        <w:rPr>
          <w:rFonts w:cs="Calibri" w:ascii="Calibri" w:hAnsi="Calibri"/>
          <w:bCs/>
          <w:sz w:val="22"/>
          <w:szCs w:val="22"/>
        </w:rPr>
        <w:t>za 2024. godinu, Općinsko vijeće na  30. sjednici održanoj 17.12.2024. god. donijelo je II. izmjenu proračuna Općine Stubičke Toplice za 2024. godinu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AZLOŽENJE II. IZMJENE FINANCIJSKOG PLANA ZA 2024. GODINU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ći dio</w:t>
      </w:r>
    </w:p>
    <w:p>
      <w:pPr>
        <w:pStyle w:val="TextBody"/>
        <w:ind w:left="42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jski plan i izmjene financijskog plana za 2024. godinu Dječjeg vrtića ZVIREK rađene su sukladno članku 28., 34. i 35. Zakona o proračunu </w:t>
      </w:r>
      <w:bookmarkStart w:id="1" w:name="_Hlk21681631"/>
      <w:r>
        <w:rPr>
          <w:rFonts w:cs="Calibri" w:ascii="Calibri" w:hAnsi="Calibri"/>
          <w:sz w:val="22"/>
          <w:szCs w:val="22"/>
        </w:rPr>
        <w:t>(NN 144/2021)</w:t>
      </w:r>
      <w:bookmarkEnd w:id="1"/>
      <w:r>
        <w:rPr>
          <w:rFonts w:cs="Calibri" w:ascii="Calibri" w:hAnsi="Calibri"/>
          <w:sz w:val="22"/>
          <w:szCs w:val="22"/>
        </w:rPr>
        <w:t>, Zakonu o predškolskom odgoju i obrazovanju (NN 10/97, 107/07, 94/13, 98/19, 57/22), Pravilniku o radu Dječjeg vrtića ZVIREK, Zakonu o fiskalnoj odgovornosti (NN 139/10, 19/14, 111/2018), Uredbi o sastavljanju i predaji izjave o fiskalnoj odgovornosti i izvještaja o primjeni fiskalnih pravila (NN 78/11, 106/12, 130/13, 19/15, 119/15, 95/2019), Uputi za izradu proračuna i financijskih planova proračunskih korisnika Općine Stubičke Toplice za razdoblje 2024.-2026. i Godišnjem planu i programu odgojno-obrazovnog rada za pedagošku godinu 2023./2024. i ped. god. 2024./2025. I. izmjena financijskog plana donijeta je 11.06.2024. godi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Cilj II. izmjene financijskog plana poslovanja Dječjeg vrtića ZVIREK je usklađivanje ostvarenih prihoda i rashoda poslovanja sa očekivanim ostvarenjem istih do kraja godine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ema Odluci o raspodjeli rezultata u II. izmjenu financijskog plana na strani rashoda poslovanja uvršten je višak prihoda iz 2023. godine u iznosu od 5.312,32 eura. Po II. izmjeni financijskog plana planirani iznos rashoda je 630.735,44 eura, a prihoda 625.423,12 eura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razloženje po kontima prihoda i rashoda na kojima su se dogodile izmjene u odnosu na I. izmjenu financijskog plana,</w:t>
      </w:r>
    </w:p>
    <w:p>
      <w:pPr>
        <w:pStyle w:val="TextBody"/>
        <w:spacing w:before="12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 prihod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o 636 – pomoći proračunskim korisnicima iz proračuna koji im nije nadležan </w:t>
      </w:r>
      <w:r>
        <w:rPr>
          <w:rFonts w:cs="Calibri" w:ascii="Calibri" w:hAnsi="Calibri"/>
          <w:sz w:val="22"/>
          <w:szCs w:val="22"/>
        </w:rPr>
        <w:t>- planira se prihod u iznosu od 31.805,44 eura, u odnosu na I. izmjenu financijskog plana povećanje je za 1.345,44 eura. Povećanje prihoda je od prihoda Krapinsko-zagorske županije u iznosu 130,64 eura i prihodima od Središnjeg državnog ureda za razvoj digitalnog društva u iznosu 1.214,80 eura koji iznos se prebacio sa konta 663 – donacije od pravnih i fizičkih osoba izvan općeg proračuna. Planirani prihodi na kontu 636 su: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od Ministarstva znanosti, obrazovanja i mladih u iznosu 4.460,00 eura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odi od Krapinsko-zagorske županije u iznosu 130,64 eura 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prihodi od Središnjeg državnog ureda za razvoj digitalnog društva u iznosu 1.214,80 eura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rFonts w:cs="Calibri" w:ascii="Calibri" w:hAnsi="Calibri"/>
          <w:bCs/>
          <w:sz w:val="22"/>
          <w:szCs w:val="22"/>
        </w:rPr>
        <w:t>priho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gradova i općina za sufinanciranje smještaja djece u vrtiću koja nisu sa područja Općine Stubičke Toplice u iznosu 26.000,00 eura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652 – prihodi po posebnim propisima </w:t>
      </w:r>
      <w:r>
        <w:rPr>
          <w:rFonts w:cs="Calibri" w:ascii="Calibri" w:hAnsi="Calibri"/>
          <w:sz w:val="22"/>
          <w:szCs w:val="22"/>
        </w:rPr>
        <w:t>- planira se prihod u iznosu od 160.409,33 eura, u odnosu na I. izmjenu financijskog plana povećanje je 7.209,33 eura. Povećanje je nastalo zbog povećanja iznosa na kontu osiguranja djece zbog većeg broja osigurane djece i većeg broja upisane djece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nto 661 – prihodi od prodaje proizvoda te pruženih usluga </w:t>
      </w:r>
      <w:r>
        <w:rPr>
          <w:rFonts w:cs="Calibri" w:ascii="Calibri" w:hAnsi="Calibri"/>
          <w:sz w:val="22"/>
          <w:szCs w:val="22"/>
        </w:rPr>
        <w:t xml:space="preserve">– planira se prihod u iznosu 2.638,35 eura, u odnosu na I. izmjenu financijskog plana povećanje je za 338,35 eura. Povećanje je nastalo na kontu prihoda za provođenje kraćeg program engleskog jezika u organizaciji vrtića u ped. god. 2024./2025.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o 663 – donacije od pravnih i fizičkih osoba izvan općeg proračuna </w:t>
      </w:r>
      <w:r>
        <w:rPr>
          <w:rFonts w:cs="Calibri" w:ascii="Calibri" w:hAnsi="Calibri"/>
          <w:sz w:val="22"/>
          <w:szCs w:val="22"/>
        </w:rPr>
        <w:t xml:space="preserve">- planira se prihod u iznosu od 200,00 eura, u odnosu na I. izmjenu financijskog plana smanjenje je za 1.120,00 eura. Smanjenje je zbog prebacivanja prihoda računalne opreme za provođenje e-upisa dobivene od Središnjeg državnog ureda za razvoj digitalnog društva na konto 636.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o 671 – prihodi iz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 xml:space="preserve">planirani prihodi od Općine Stubičke Toplice po II. izmjeni iznose 430.370,00 eura, u odnosu na I. izmjenu financijskog plana povećanje prihoda je za 4.070,00 eura. </w:t>
      </w:r>
      <w:bookmarkStart w:id="2" w:name="_Hlk183941749"/>
      <w:r>
        <w:rPr>
          <w:rFonts w:cs="Calibri" w:ascii="Calibri" w:hAnsi="Calibri"/>
          <w:sz w:val="22"/>
          <w:szCs w:val="22"/>
        </w:rPr>
        <w:t>Prihodi se sastoje iz izvora pomoći za Fiskalnu održivost vrtića u iznosu 50.620,00 eura i općih prihoda i primitaka u iznosu 379.750,00 eura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onta rashoda poslovanja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311 – plaće – </w:t>
      </w:r>
      <w:r>
        <w:rPr>
          <w:rFonts w:cs="Calibri" w:ascii="Calibri" w:hAnsi="Calibri"/>
          <w:sz w:val="22"/>
          <w:szCs w:val="22"/>
        </w:rPr>
        <w:t>planira se iznos od 425.000,00 eura, u odnosu na I. izmjenu financijskog plana povećanje je za 5.000,00 eura. Do povećanja je došlo zbog otvaranja Područnog objekta u Strmcu i zapošljavanja dvoje odgojitelj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o 312 – ostali rashodi za zaposlene – </w:t>
      </w:r>
      <w:r>
        <w:rPr>
          <w:rFonts w:cs="Calibri" w:ascii="Calibri" w:hAnsi="Calibri"/>
          <w:sz w:val="22"/>
          <w:szCs w:val="22"/>
        </w:rPr>
        <w:t>planira se iznos od 18.300,00 eura, u odnosu na financijski plan povećanje je za 3.150,00 eura. Do povećanja je došlo povećanjem iznosa za isplate dar povodom sv. Nikole i božićnice radnicima i većeg broja radnika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313 – doprinosi na plaće – </w:t>
      </w:r>
      <w:r>
        <w:rPr>
          <w:rFonts w:cs="Calibri" w:ascii="Calibri" w:hAnsi="Calibri"/>
          <w:sz w:val="22"/>
          <w:szCs w:val="22"/>
        </w:rPr>
        <w:t xml:space="preserve">planira se iznos od 68.750,00 eura, u odnosu na I. izmjenu financijskog  plana smanjenje je za 570,00 eura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321 – naknade troškova zaposlenima – </w:t>
      </w:r>
      <w:r>
        <w:rPr>
          <w:rFonts w:cs="Calibri" w:ascii="Calibri" w:hAnsi="Calibri"/>
          <w:sz w:val="22"/>
          <w:szCs w:val="22"/>
        </w:rPr>
        <w:t>planira se iznos od 23.933,70 eura, u odnosu na I,. izmjenu financijskog plana povećanje je za 3.703,70 eura, do povećanja je došlo na kontima dnevnica, seminara i naknade radnicima za prijevoz s posla i na posao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bookmarkStart w:id="3" w:name="_Hlk8721367"/>
      <w:bookmarkEnd w:id="3"/>
      <w:r>
        <w:rPr>
          <w:rFonts w:cs="Calibri" w:ascii="Calibri" w:hAnsi="Calibri"/>
          <w:b/>
          <w:sz w:val="22"/>
          <w:szCs w:val="22"/>
        </w:rPr>
        <w:t xml:space="preserve">Konto 322 – rashodi za materijal i energiju – </w:t>
      </w:r>
      <w:r>
        <w:rPr>
          <w:rFonts w:cs="Calibri" w:ascii="Calibri" w:hAnsi="Calibri"/>
          <w:bCs/>
          <w:sz w:val="22"/>
          <w:szCs w:val="22"/>
        </w:rPr>
        <w:t>planirani iznos je 65.848,56 eura u odnosu na I. izmjenu financijskog plana povećanje je za 1.398,56 eura. Do povećanja je došlo na stavkama računskog plana - literatura, materijal i sredstva za čišćenje, didaktika i pedagoški materijal, na materijalu za redovno poslovanje, lijekovima i ostalom materijalu i dijelovima za tekuće i investicijsko održavanje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323 – rashodi za usluge - </w:t>
      </w:r>
      <w:r>
        <w:rPr>
          <w:rFonts w:cs="Calibri" w:ascii="Calibri" w:hAnsi="Calibri"/>
          <w:sz w:val="22"/>
          <w:szCs w:val="22"/>
        </w:rPr>
        <w:t>planirani su rashodi u iznosu od 21.518,26 eura, u odnosu na I. izmjenu   financijskog plana povećanje je za 1.330,94 eura. Povećanje se dogodilo na uslugama telefona, komunalnim uslugama – odvoz smeća, ostalim intelektualnim uslugama, ostalim nespomenutim uslugama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4" w:name="_Hlk8721367"/>
      <w:bookmarkStart w:id="5" w:name="_Hlk183940965"/>
      <w:bookmarkEnd w:id="4"/>
      <w:r>
        <w:rPr>
          <w:rFonts w:cs="Calibri" w:ascii="Calibri" w:hAnsi="Calibri"/>
          <w:b/>
          <w:bCs/>
          <w:sz w:val="22"/>
          <w:szCs w:val="22"/>
        </w:rPr>
        <w:t>Konto 329 – ostali nespomenuti rashodi poslovanja</w:t>
      </w:r>
      <w:r>
        <w:rPr>
          <w:rFonts w:cs="Calibri" w:ascii="Calibri" w:hAnsi="Calibri"/>
          <w:sz w:val="22"/>
          <w:szCs w:val="22"/>
        </w:rPr>
        <w:t xml:space="preserve"> – planira se iznos od 4.520,37 eura, u odnosu na  I. izmjenu financijskog plana smanjenje je u iznosu od 574,35 eura. Smanjenje je došlo na kontu ostali  naknade članovima povjerenstava za provođenje postupka javne nabave i na kontu nespomenuti rashodi poslovanja. </w:t>
      </w:r>
      <w:bookmarkEnd w:id="5"/>
      <w:r>
        <w:rPr>
          <w:rFonts w:cs="Calibri" w:ascii="Calibri" w:hAnsi="Calibri"/>
          <w:sz w:val="22"/>
          <w:szCs w:val="22"/>
        </w:rPr>
        <w:t xml:space="preserve">Do povećanja je došlo na kontu ostale pristojbe i naknade zbog prijenosa knjiženja RTV pretplate sa konta ostale nespomenute usluge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Konto 343 – ostali financijski rashodi</w:t>
      </w:r>
      <w:r>
        <w:rPr>
          <w:rFonts w:cs="Calibri" w:ascii="Calibri" w:hAnsi="Calibri"/>
          <w:sz w:val="22"/>
          <w:szCs w:val="22"/>
        </w:rPr>
        <w:t xml:space="preserve"> – planira se iznos od 1.100,00 eura, u odnosu na  I. izmjenu financijskog plana povećanje je u iznosu od 170,00 eura. Povećanje je došlo na kontu usluge platnog prometa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onta rashoda za nabavu nefinancijske imovi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o 422 – postrojenja i oprema</w:t>
      </w:r>
      <w:r>
        <w:rPr>
          <w:rFonts w:cs="Calibri" w:ascii="Calibri" w:hAnsi="Calibri"/>
          <w:sz w:val="22"/>
          <w:szCs w:val="22"/>
        </w:rPr>
        <w:t xml:space="preserve"> – planira se iznos od 1.764,55 eura, u odnosu na I. izmjenu financijskog plana smanjenje je u iznosu od 1.785,44 eura. Do smanjenja je došlo na kontu oprema –u iznosu 2.330,00 eura, i povećanja na kontu računala i računalna oprema – u iznosu 450,86 eura i na kontu uredska oprema u iznosu 99,75 eura.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ebni dio</w:t>
      </w:r>
    </w:p>
    <w:p>
      <w:pPr>
        <w:pStyle w:val="Normal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 I CILJEV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II. izmjenom financijskog plana sredstva su planirana za provođenje redovitog programa predškolskog odgoja i obrazovanja (šifra B01). Djelatnost predškolskog odgoja i obrazovanja ostvaruje se u skladu s odredbama Zakona o predškolskom odgoju i obrazovanju (NN, broj 10/97, 107/07, 94/13</w:t>
      </w:r>
      <w:r>
        <w:rPr>
          <w:rFonts w:cs="Calibri" w:ascii="Calibri" w:hAnsi="Calibri"/>
          <w:bCs/>
          <w:sz w:val="22"/>
          <w:szCs w:val="22"/>
          <w:lang w:eastAsia="ar-SA"/>
        </w:rPr>
        <w:t>98/19, 57/22, 101/23</w:t>
      </w:r>
      <w:r>
        <w:rPr>
          <w:rFonts w:cs="Calibri" w:ascii="Calibri" w:hAnsi="Calibri"/>
          <w:sz w:val="22"/>
          <w:szCs w:val="22"/>
        </w:rPr>
        <w:t>) i Zakona o ustanovama (NN, broj 76/93, 29/97, 47/99, 35/08, 127/19, 151/22). Program predškolskog odgoja i obrazovanja provodit će se kroz slijedeće aktivnosti i projekte:</w:t>
        <w:tab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200102 Aktivnost: Predškolski odgoj – redovita djelatnost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200103 Aktivnost: Program predškole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200106 Aktivnost: Program engleskog jezik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200102 Predškolski odgoj</w:t>
      </w:r>
      <w:r>
        <w:rPr>
          <w:rFonts w:cs="Calibri" w:ascii="Calibri" w:hAnsi="Calibri"/>
          <w:sz w:val="22"/>
          <w:szCs w:val="22"/>
        </w:rPr>
        <w:t xml:space="preserve"> - redovita djelatnost odvija se kao 10-satni program u odgojno-obrazovnim skupinama prema određenoj dobi djece. Planira se boravak 130-ero djece, rad se provodi u sedam odgojno-obrazovnih skupina, šest u matičnom objektu na adresi Mlinarska cesta 34 i jedna u područnom objektu u Strmcu Stubičkom. Program se provodi pet dana u tjednu od 6,00 – 17,00 sati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inanciranje</w:t>
      </w:r>
      <w:r>
        <w:rPr>
          <w:rFonts w:cs="Calibri" w:ascii="Calibri" w:hAnsi="Calibri"/>
          <w:sz w:val="22"/>
          <w:szCs w:val="22"/>
        </w:rPr>
        <w:t xml:space="preserve"> – redoviti program odgoja i naobrazbe financira se iz izvora: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hodi za posebne namjene - prihodi od roditelja za smještaj djece u vrtiću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ći prihodi i primici - prihodi od osnivača Općine Stubičke Toplice i pomoći za fiskalnu održivost vrtić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ći - prihodi od općina i gradova koji sufinanciraju boravak djece koja nisu sa područja Općine Stubičke Toplice, Ministarstva znanosti, obrazovanja i mladih i Krapinsko-zagorske županije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lastitih prihoda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nacij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Ekonomska cijena u 2024. godini iznosi 371,62 eura. Obveze roditelja i Općine Stubičke Toplice proizlaze iz same Odluke o mjerilima za financiranje predškolskog odgoja i obrazovanja na području Općine Stubičke Toplice (Službeni glasnik Krapinsko-zagorske županije br.31/16, 16/21, i 55a/21), Odluke o izmjenama Odluke o mjerilima za financiranje predškolskog odgoja i obrazovanja na području Općine Stubičke Toplice (KLASA:024-04/22-01/05, URBROJ:2140-27-2-22-2 od 19.10.2022. god.), i Odluke o izmjenama i dopunama odluke o mjerilima za financiranje predškolskog odgoja i obrazovanja na području Općine Stubičke Toplice (KLASA:024-04/22-01/05, URBROJ:2140-27-2-23-4 od 06.06.2023. god.), budući da osnivač financira i sva oslobođenja na koja korisnici imaju pravo. Općine i gradovi sufinanciraju boravak djece u vrtiću u skladu sa odlukom osnivača Općine Stubičke Toplice o načinu sufinanciranja ili svojim odlukama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znanosti, obrazovanja i mladih financira program predškole sa iznosom od 2,65 eura po polazniku mjesečno, a obuhvaća djecu polaznike programa predškole redovitog programa i djecu polaznike kraćeg programa predškole koja nisu u redovitom programu vrtića. Također Ministarstvo znanosti, obrazovanja i mladih izdvaja sredstva za djecu sa teškoćama u razvoju. Sredstva koja osigurava Ministarstvo znanosti i obrazovanja su namjenska, za nabavu literature, didaktike, pedagoškog materijala i stručnog usavršavanja odgojitelja i stručnih suradnika. Krapinsko-zagorska županija ugovorom o darovanju daruje didaktičku opremu u sklopu projekta Promet nije šala ni opasnost mala.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ilj redovitog programa</w:t>
      </w:r>
      <w:r>
        <w:rPr>
          <w:rFonts w:cs="Calibri" w:ascii="Calibri" w:hAnsi="Calibri"/>
          <w:sz w:val="22"/>
          <w:szCs w:val="22"/>
        </w:rPr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ojašnjenje izvora financiranja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ći prihodi i primici</w:t>
      </w:r>
      <w:r>
        <w:rPr>
          <w:rFonts w:cs="Calibri" w:ascii="Calibri" w:hAnsi="Calibri"/>
          <w:sz w:val="22"/>
          <w:szCs w:val="22"/>
        </w:rPr>
        <w:t xml:space="preserve"> –  su prihodi od osnivača Općine Stubičke Toplice za sufinanciranje smještaja djece sa područja Općine Stubičke Toplice u vrtiću. Općinsko vijeće Općine Stubičke Toplice Odlukom o izmjenama i dopunama odluke o mjerilima za financiranje predškolskog odgoja i obrazovanja na području Općine Stubičke Toplice (KLASA:024-04/22-01/05, URBROJ:2140-27-2-23-4 od 06.06.2023. god.) donijelo je ekonomsku cijenu za korištenje redovitih programa koji se provode u Dječjem vrtiću ZVIREK u iznosu 371,62 eura mjesečno. Općina Stubičke Toplice sufinancira boravak prvog djeteta sa svog područja u Vrtiću u iznosu od 238,90 eura mjesečno, boravak drugog djeteta u iznosu od 252,17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265,44 eura mjesečno. Boravak djece samohranog roditelja (roditelj koji sam skrbi za svoje dijete i uzdržava ga) ili iz jednoroditeljske obitelji (obitelj koju čine dijete, odnosno djeca i jedan roditelj) Općina Stubičke Toplice sufinancira u iznosu od 298,63 eura mjesečno. Boravak djece s utvrđenim teškoćama u razvoju Općina Stubičke Toplice sufinancira u iznosu 298,63 eura mjesečno. Planirani prihodi iznose 430.730,00 eura. Povećanje prihoda je za 4.070,00 eura u odnosu na I. izmjenu financijskog plana. Prihodi se sastoje iz izvora pomoći za fiskalnu održivost vrtića u iznosu 50.620,00 eura i općih prihoda i primitaka u iznosu 379.750,00 eura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moći </w:t>
      </w:r>
      <w:r>
        <w:rPr>
          <w:rFonts w:cs="Calibri" w:ascii="Calibri" w:hAnsi="Calibri"/>
          <w:sz w:val="22"/>
          <w:szCs w:val="22"/>
        </w:rPr>
        <w:t>– ukupno planirani iznos je 31.405,44 eura. Obuhvaćaju prihode od općina i gradova za sufinanciranje smještaja djece u vrtiću koja nisu sa područja Općine Stubičke Toplice, prihode od Ministarstva znanosti, obrazovanja i mladih za sufinanciranje polaznika programa predškole i djecu sa teškoćama u razvoju integriranu u redoviti program i prihod od Središnjeg državnog ureda za razvoj digitalnog društv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rani prihodi od općina i gradova iznose – 26.000,00 eura. Općine i gradovi sufinanciraju boravak djece u vrtiću u skladu sa odlukom osnivača Općine Stubičke Toplice o načinu sufinanciranja ili svojim odlukama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i prihodi od Ministarstva znanosti, obrazovanja i mladih iznose 4.060,0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insko-zagorska županija 130,64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dišnjeg državnog ureda za razvoj digitalnog društva – 1.214,80 eura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iti prihod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prihodi ostvareni od prihoda davanjem prostora za provođenje kraćeg programa engleskog jezika u organizaciji Udruge Naučimo puno u ped. god. 2023./2024. Planirani prihodi iznose 658,35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nacij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obuhvaćaju prihode ostvarene sudjelovanjem vrtića na manifestacijama organiziranim povodom Uskrsa, Gljivarenja v Stubakima, Adventa i Božića na području Općine Stubičke Toplice. Planirani prihodi su u iznosu 200,00 eura.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ihodi za posebne namjene </w:t>
      </w:r>
      <w:r>
        <w:rPr>
          <w:rFonts w:cs="Calibri" w:ascii="Calibri" w:hAnsi="Calibri"/>
          <w:sz w:val="22"/>
          <w:szCs w:val="22"/>
        </w:rPr>
        <w:t>– prihodi od roditelja za financiranje smještaja djece u vrtiću. Ukupno planirani prihodi iznose 159.479,33 eura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shod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rani ukupni rashodi iznose 627.425,44 eura, obuhvaćaju rashode poslovanja i rashode za nabavu nefinancijske imovine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-rashodi poslovanja, ukupni rashodi iznose 625.660,89 eura, sadrže rashode za zaposlene, materijalne rashode i financijske rashode. Izvori financiranja su opći prihodi i primici, prihodi za posebne namjene, vlastiti prihodi, pomoći i donacij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-Rashodi za zaposlene – planiran je ukupni iznos od 509.635,00 eura. Rashodi za zaposlene financiraju se iz izvora opći prihodi i primici u ukupnom iznosu 376.650,00 eura, pomoći za fiskalnu održivost vrtića u iznosu 50.620,00 eura, prihoda za posebne namjene u iznosu 78.765,00 eura i pomoći u ukupnom iznosu 3.600,00 eura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1-Rashodi za plaće radnika - iznose 423.000,00 eura, financiraju se iz slijedećih izvora prihoda-opći prihodi i primici u iznosu 371.380,00 eura (346.080,00 eura za plaće radnika, 25.300,00 eura za plaće za dva pomoćnika za djecu s teškoćama u razvoju), pomoći za fiskalnu održivost vrtića u iznosu 50.620,00 eura, prihoda za posebne namjene iznos od 1.000,00 eura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2-Ostali rashodi za zaposlene -obuhvaćaju isplatu darova (Uskrsnica, dar za djecu povodom sv. Nikole, Božićnica), naknadu za smrtni slučaj, regres za godišnji odmor u ukupnom iznosu 18.300,00 eura – izvori financiranja – opći prihodi i primici 1.270,00 eura, prihodi za posebne namjene 13.430,00 eura i pomoći 3.600,00 eura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3-Doprinosi na plaće- planirani rashodi su iznosu 68.335,00 eura koji se financiraju iz izvora opći prihodi i primici u iznosu 4.000,00 eura, prihoda po posebnim namjenama u iznosu 64.335,0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Materijalni rashodi ukupno iznose 114.925,89 eura. Obuhvaćaju rashode za naknade troškova zaposlenima, rashode za materijal i energiju, rashode za usluge i ostale nespomenute rashoda poslovanja. Izvori financiranja za materijalne rashode su opći prihodi i primici u iznosu 3.100,00 eura, vlastiti izvori u iznosu 721,13 eura, prihodi za posebne namjene u iznosu 82.432,83 eura, pomoći u iznosu 28.471,93 eura i donacije u iznosu 200,0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1-Rashodi za naknade troškova zaposlenima obuhvaćaju – naknade za službena putovanja, naknade za prijevoz na posao i s posla, stručno usavršavanje radnika, u ukupnom iznosu 23.933,70 eura. Financiranje je iz izvora opći prihodi i primici 3.100,00 eura, prihoda za posebne namjene u iznosu 18.588,00 eura i pomoći 2.245,7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2-Rashodi za materijal i energiju – ukupni iznos 64.953,56 eura. Sastoje se od rashoda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. Financiranje je iz prihoda -vlastiti prihodi u iznosu 721,13 eura, prihoda za posebne namjene u iznosu 56.205,25 eura, pomoći u iznosu 8.027,18 eura. 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323-Rashodi za usluge - planirani su rashodi u iznosu 21.518,26 eura. Obuhvaćaju rashode za usluge telefona, interneta, pošte, tekućeg i investicijskog održavanja, promidžbe i informiranja, komunalne usluge, zdravstvene i veterinarske usluge, intelektualne usluge, računalne i ostale usluge. Izvori financiranja su prihodi za posebne namjene u iznosu 6.691,58 eura i pomoći u iznosu 14.826,68 eura.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329-Ostali nespomenuti rashodi poslovanja – planirani rashodi su u iznosu 4.520,37 eura a čine ih rashodi za premije osiguranja zaposlenih, reprezentacija, pristojbe i naknade i ostali nespomenuti rashodi poslovanja. Izvori financiranja su prihodi za posebne namjene u iznosu 948,00 eura, pomoći u iznosu 3.372,37 eura i donacije u iznosu 200,0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Financijski rashodi – planirani su rashodi u iznosu 1.100,00 eura, obuhvaćaju rashode za usluge banke i platni promet. Izvori financiranja su prihodi za posebne namjene i pomoći.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343-ostali financijski rashodi-planirani su rashodi u iznosu 1.000,00. Izvori financiranja su prihodi za posebne namjene u iznosu 1.000,00 eura i pomoći u iznosu 100,00 eura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rashodi za nabavu nefinancijske imovine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42-Rashodi za nabavu proizvedene dugotrajne imovine-planirani su rashodi u iznosu 1.764,55 eura. Obuhvaćaju rashode za računala i računalnu opremu i uredsku opremu i namještaj. Izvori financiranja su prihodi za posebne namjene u iznosu 2.330,00 eura i donacije u iznosu 1.220,00 eura.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422-Postrojenja i oprema – planirani su rashodi u iznosu 3.550,00 eura. Izvori financiranja su prihodi za posebne namjene u iznosu 549,75 eura i pomoći u iznosu 1.214,80 eura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A200103 Program predškole</w:t>
      </w:r>
      <w:r>
        <w:rPr>
          <w:rFonts w:cs="Calibri" w:ascii="Calibri" w:hAnsi="Calibri"/>
          <w:sz w:val="22"/>
          <w:szCs w:val="22"/>
        </w:rPr>
        <w:t xml:space="preserve"> za odgojno-obrazovnu godinu 2023./2024. p</w:t>
      </w:r>
      <w:r>
        <w:rPr>
          <w:rFonts w:cs="Calibri" w:ascii="Calibri" w:hAnsi="Calibri"/>
          <w:sz w:val="22"/>
          <w:szCs w:val="22"/>
          <w:lang w:eastAsia="ar-SA"/>
        </w:rPr>
        <w:t>rogram predškole provodio se u jednoj skupini, za 5-ero djece. Program je započeo 3. listopada 2023. i trajao do kraja svibnja 2024. U ped.god. 2024./2025. program predškole provodi se u jednoj skupini sa 7-ero djece. Program je započeo 03. listopada 2024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inanciranje</w:t>
      </w:r>
      <w:r>
        <w:rPr>
          <w:rFonts w:cs="Calibri" w:ascii="Calibri" w:hAnsi="Calibri"/>
          <w:sz w:val="22"/>
          <w:szCs w:val="22"/>
        </w:rPr>
        <w:t xml:space="preserve"> - izvori financiranja su pomoći – prihodi od Ministarstvo znanosti, obrazovanja i mladih i prihodi za posebne namjene. Zakonska obveza Ministarstva znanosti, obrazovanja i mladih za financiranje programa predškole iznosi 2,65 eura po polazniku mjesečno, koja nisu u redovitom programu vrtića. Sredstva koja osigurava Ministarstvo znanosti, obrazovanja i mladih su namjenska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-Rashodi –</w:t>
      </w:r>
      <w:r>
        <w:rPr>
          <w:rFonts w:cs="Calibri" w:ascii="Calibri" w:hAnsi="Calibri"/>
          <w:sz w:val="22"/>
          <w:szCs w:val="22"/>
        </w:rPr>
        <w:t xml:space="preserve"> planirani ukupni rashodi su u iznosu 1.330,00 eura. Izvor financiranja su pomoći u iznosu 400,00 eura i prihodi za posebne namjene u iznosu 930,00 eur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1-</w:t>
      </w:r>
      <w:r>
        <w:rPr>
          <w:rFonts w:cs="Calibri" w:ascii="Calibri" w:hAnsi="Calibri"/>
          <w:sz w:val="22"/>
          <w:szCs w:val="22"/>
        </w:rPr>
        <w:t>rashodi za zaposlene- planirani su rashodi u iznosu 930,00 eura. Odnose se na rashode za zaposlene (dodatak na plaću voditeljici programa predškole), izvor prihodi za posebne namjene u  iznosu 930,00 eur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2-</w:t>
      </w:r>
      <w:r>
        <w:rPr>
          <w:rFonts w:cs="Calibri" w:ascii="Calibri" w:hAnsi="Calibri"/>
          <w:sz w:val="22"/>
          <w:szCs w:val="22"/>
        </w:rPr>
        <w:t xml:space="preserve"> materijalni rashodi- planirani su rashodi u iznosu 400,00 eura, izvor financiranja pomoći u iznosu 400,00 eura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ilj</w:t>
      </w:r>
      <w:r>
        <w:rPr>
          <w:rFonts w:cs="Calibri" w:ascii="Calibri" w:hAnsi="Calibri"/>
          <w:sz w:val="22"/>
          <w:szCs w:val="22"/>
        </w:rPr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A200106 Program engleskog jezi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je posebni program odgojno-obrazovnog rada. Program engleskog jezika je namijenjen djeci od 4 do 7 godine života. </w:t>
      </w:r>
      <w:r>
        <w:rPr>
          <w:rFonts w:cs="Calibri" w:ascii="Calibri" w:hAnsi="Calibri"/>
          <w:sz w:val="22"/>
          <w:szCs w:val="22"/>
        </w:rPr>
        <w:t xml:space="preserve">U ped. god. 2023./2024. program engleskog jezika održavao se u organizaciji Udruge Naučimo puno, </w:t>
      </w:r>
      <w:r>
        <w:rPr>
          <w:rFonts w:cs="Calibri" w:ascii="Calibri" w:hAnsi="Calibri"/>
          <w:sz w:val="22"/>
          <w:szCs w:val="22"/>
          <w:lang w:eastAsia="ar-SA"/>
        </w:rPr>
        <w:t>od listopada 2023. do polovice lipnja 2024. godine. Od listopada 2024. god.</w:t>
      </w:r>
      <w:r>
        <w:rPr>
          <w:rFonts w:cs="Calibri" w:ascii="Calibri" w:hAnsi="Calibri"/>
          <w:sz w:val="22"/>
          <w:szCs w:val="22"/>
        </w:rPr>
        <w:t xml:space="preserve"> provodi se u dvije odgojno-obrazovne skupine u organizaciji vrtića. Program vode dvije odgojiteljice koje su zaposlene u redovitom programu vrtića, te dobivaju dodatak na plaću za vođenje programa engleskog jezika sukladno Pravilniku o radu vrtića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Financiranje </w:t>
      </w:r>
      <w:r>
        <w:rPr>
          <w:rFonts w:cs="Calibri" w:ascii="Calibri" w:hAnsi="Calibri"/>
          <w:sz w:val="22"/>
          <w:szCs w:val="22"/>
        </w:rPr>
        <w:t>- izvor vlastiti prihodi u iznosu 1.980,00 eura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-Rashodi poslovanja –</w:t>
      </w:r>
      <w:r>
        <w:rPr>
          <w:rFonts w:cs="Calibri" w:ascii="Calibri" w:hAnsi="Calibri"/>
          <w:sz w:val="22"/>
          <w:szCs w:val="22"/>
        </w:rPr>
        <w:t xml:space="preserve"> planirani rashodi poslovanja iznose 1.980,00 eura, sastoje se od rashoda za zaposlene i materijalne rashode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31-</w:t>
      </w:r>
      <w:r>
        <w:rPr>
          <w:rFonts w:cs="Calibri" w:ascii="Calibri" w:hAnsi="Calibri"/>
          <w:sz w:val="22"/>
          <w:szCs w:val="22"/>
        </w:rPr>
        <w:t xml:space="preserve"> rashodi za zaposlene- planirani su rashodi u iznosu 1.485,00 eura. Odnose se na rashode za zaposlene (dodatak na plaću voditeljicama programa engleskog jezika), izvor financiranja vlastiti prihodi u iznosu 1.485,00 eura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2 -</w:t>
      </w:r>
      <w:r>
        <w:rPr>
          <w:rFonts w:cs="Calibri" w:ascii="Calibri" w:hAnsi="Calibri"/>
          <w:sz w:val="22"/>
          <w:szCs w:val="22"/>
        </w:rPr>
        <w:t>materijalni rashodi – planirani su rashodi u iznosu 495,00 eura. Izvor financiranja vlastiti prihodi u iznosu 495,00 eura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>Ciljevi program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ica</w:t>
        <w:tab/>
        <w:tab/>
        <w:tab/>
        <w:tab/>
        <w:tab/>
        <w:tab/>
        <w:tab/>
        <w:t>Predsjednica Upravnog vijeća</w:t>
        <w:tab/>
        <w:tab/>
        <w:tab/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Kristina Ljubić, mag.praesc.educ.</w:t>
        <w:tab/>
        <w:tab/>
        <w:tab/>
        <w:t xml:space="preserve">          </w:t>
        <w:tab/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ja Štefanec Herak, prof. rehabilitator</w:t>
      </w: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00Z</dcterms:created>
  <dc:creator>Korisnik</dc:creator>
  <dc:description/>
  <cp:keywords/>
  <dc:language>en-US</dc:language>
  <cp:lastModifiedBy>Računovodstvo</cp:lastModifiedBy>
  <cp:lastPrinted>2023-05-22T08:42:00Z</cp:lastPrinted>
  <dcterms:modified xsi:type="dcterms:W3CDTF">2024-12-23T05:54:00Z</dcterms:modified>
  <cp:revision>4</cp:revision>
  <dc:subject/>
  <dc:title>         </dc:title>
</cp:coreProperties>
</file>