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1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31.10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1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1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6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04.11.2024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Usvajanje zapisnika sa 35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120"/>
        <w:ind w:left="120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nošenje Prijedloga financijskog plana za 2025. i projekcija za 2026. i 2027. godinu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odabiru kandidata za radno mjesto-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ultati natječaja za zdravstvenog voditelja na neodređeno, nepuno radno vrijeme, 16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i 4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4" w:name="_Hlk179962568"/>
      <w:bookmarkEnd w:id="4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5" w:name="_Hlk179962568"/>
      <w:bookmarkEnd w:id="5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32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4-10-30T08:42:00Z</dcterms:modified>
  <cp:revision>7</cp:revision>
  <dc:subject/>
  <dc:title>                                    </dc:title>
</cp:coreProperties>
</file>