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LJUČCI</w:t>
      </w:r>
    </w:p>
    <w:p>
      <w:pPr>
        <w:pStyle w:val="Normal"/>
        <w:ind w:left="-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33. sjednice Upravnog vijeća Dječjeg vrtića ZVIREK,</w:t>
      </w:r>
    </w:p>
    <w:p>
      <w:pPr>
        <w:pStyle w:val="Normal"/>
        <w:ind w:left="-600" w:hanging="0"/>
        <w:jc w:val="center"/>
        <w:rPr/>
      </w:pPr>
      <w:r>
        <w:rPr>
          <w:rFonts w:cs="Calibri" w:ascii="Calibri" w:hAnsi="Calibri"/>
          <w:sz w:val="22"/>
          <w:szCs w:val="22"/>
        </w:rPr>
        <w:t>održane dana 28. kolovoza (srijeda) u Sobi za sastanke Dječjeg vrtića ZVIREK, Stubičke Toplice, Mlinarska cesta 34</w:t>
      </w:r>
    </w:p>
    <w:p>
      <w:pPr>
        <w:pStyle w:val="Normal"/>
        <w:numPr>
          <w:ilvl w:val="0"/>
          <w:numId w:val="2"/>
        </w:numPr>
        <w:spacing w:before="120" w:after="0"/>
        <w:ind w:left="241" w:righ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eni dnevni red jednoglasno je prihvaćen.</w:t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1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zapisnik sa 32. sjednice -usvojen je jednoglasno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02123472"/>
      <w:bookmarkEnd w:id="0"/>
      <w:r>
        <w:rPr>
          <w:rFonts w:cs="Calibri" w:ascii="Calibri" w:hAnsi="Calibri"/>
          <w:b/>
          <w:sz w:val="22"/>
          <w:szCs w:val="22"/>
        </w:rPr>
        <w:t>Ad.2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zvješće nije imalo nadopune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02123472"/>
      <w:bookmarkEnd w:id="1"/>
      <w:r>
        <w:rPr>
          <w:rFonts w:cs="Calibri" w:ascii="Calibri" w:hAnsi="Calibri"/>
          <w:b/>
          <w:sz w:val="22"/>
          <w:szCs w:val="22"/>
        </w:rPr>
        <w:t>Ad.3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je donijeta 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 ODLUKA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radno mjesto – dva odgojitelja, radni odnos na neodređeno, puno radno vrijeme zasnovat će se sa: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Danijela Vuglek, 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Martina Šešerko, 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426" w:hanging="426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va odluka stupa na snagu danom donošenja.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426" w:hanging="426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avijest o izboru kandidata objaviti će se na mrežnoj stranici Dječjeg vrtića ZVIREK.</w:t>
      </w:r>
    </w:p>
    <w:p>
      <w:pPr>
        <w:pStyle w:val="Normal"/>
        <w:spacing w:before="240" w:after="0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.4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 objavljeni javni natječaj nije pristigla ni jedna molba, natejčaj će se ponoviti u dogledno vrijeme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.5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je donijeta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no vijeće Dječjeg vrtića ZVIREK donosi Godišnje izvješće o radu Dječjeg vrtića ZVIREK za ped. god. 2023./2024.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Godišnje izvješće o radu Dječjeg vrtića ZVIREK za ped. god. 2023./2024. </w:t>
      </w:r>
      <w:r>
        <w:rPr>
          <w:rFonts w:cs="Calibri" w:ascii="Calibri" w:hAnsi="Calibri"/>
          <w:b/>
          <w:bCs/>
          <w:sz w:val="22"/>
          <w:szCs w:val="22"/>
        </w:rPr>
        <w:t>upućuje se Osnivaču Općini Stubičke Toplice na suglasnost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6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i donijeta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raći program engleskog jezika provodit će se u Dječjem vrtiću ZVIREK u pedagoškoj godini 2024./2025. u organizaciji Dječjeg vrtića ZVIREK od listopada 2024. do svibnja 2025. godine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Godišnja cijena kraćeg programa engleskog jezika iznosi 240,00 EUR, a plaćat će se putem uplatnica koje će roditelji dobivati početkom mjeseca u 8 jednakih mjesečnih rata po 30,00 EU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luka o provođenju i cijeni kraćeg programa engleskog jezika za pedagošku godinu 2024./2025. dostavlja se Osnivaču Općini Stubičke Toplice na suglasnost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Hlk172115908"/>
      <w:bookmarkEnd w:id="2"/>
      <w:r>
        <w:rPr>
          <w:rFonts w:cs="Calibri" w:ascii="Calibri" w:hAnsi="Calibri"/>
          <w:b/>
          <w:sz w:val="22"/>
          <w:szCs w:val="22"/>
        </w:rPr>
        <w:t>Ad.7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je donijeta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3" w:name="_Hlk172115908"/>
      <w:bookmarkEnd w:id="3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raći program folklora provodit će se u Dječjem vrtiću ZVIREK u pedagoškoj godini 2024./2025. u organizaciji Dječjeg vrtića ZVIREK od listopada 2024. do svibnja 2025. godine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Godišnja cijena kraćeg programa folklora iznosi 240,00 EUR, a plaćat će se putem uplatnica koje će roditelji dobivati početkom mjeseca u 8 jednakih mjesečnih rata po 30,00 EU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luka o provođenju i cijeni kraćeg programa folklora za pedagošku godinu 2024./2025. dostavlja se Osnivaču Općini Stubičke Toplice na suglasnost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8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je donijeta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raći program igraonice provodit će se u Dječjem vrtiću ZVIREK u pedagoškoj godini 2024./2025. u organizaciji Dječjeg vrtića ZVIREK od listopada 2024. do svibnja 2025. godine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Godišnja cijena kraćeg programa igraonice iznosi 240,00 EUR, a plaćat će se putem uplatnica koje će roditelji dobivati početkom mjeseca u 8 jednakih mjesečnih rata po 30,00 EU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luka o provođenju i cijeni kraćeg programa igraonice za pedagošku godinu 2024./2025. dostavlja se Osnivaču Općini Stubičke Toplice na suglasnost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9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je donijeta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spacing w:before="120" w:after="0"/>
        <w:ind w:right="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175824236"/>
      <w:bookmarkEnd w:id="4"/>
      <w:r>
        <w:rPr>
          <w:rFonts w:cs="Calibri" w:ascii="Calibri" w:hAnsi="Calibri"/>
          <w:b/>
          <w:bCs/>
          <w:sz w:val="22"/>
          <w:szCs w:val="22"/>
        </w:rPr>
        <w:t>Osiguranje djece polaznika Dječjeg vrtića ZVIREK od posljedica nesretnog slučaja u pedagoškoj godini 2024./2025. provodit će osiguravajuća kuća Croatia osiguranje d.d., Vatroslava Jagića 33, Zagreb, u iznosu od 5,00 EUR po osiguraniku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75824236"/>
      <w:bookmarkStart w:id="6" w:name="_Hlk175824236"/>
      <w:bookmarkEnd w:id="6"/>
    </w:p>
    <w:p>
      <w:pPr>
        <w:pStyle w:val="Normal"/>
        <w:spacing w:before="120" w:after="0"/>
        <w:ind w:left="-60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601-04/24-10/09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-27-02-24-3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8.08.2024.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bCs/>
      <w:sz w:val="22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Display" w:hAnsi="Sitka Display" w:cs="Sitka Display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9:00Z</dcterms:created>
  <dc:creator>TEST</dc:creator>
  <dc:description/>
  <cp:keywords/>
  <dc:language>en-US</dc:language>
  <cp:lastModifiedBy>Računovodstvo</cp:lastModifiedBy>
  <cp:lastPrinted>2024-07-18T12:29:00Z</cp:lastPrinted>
  <dcterms:modified xsi:type="dcterms:W3CDTF">2024-10-31T08:52:00Z</dcterms:modified>
  <cp:revision>3</cp:revision>
  <dc:subject/>
  <dc:title>Z A P I S N I K</dc:title>
</cp:coreProperties>
</file>